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1"/><w:keepNext w:val="false"/><w:keepLines w:val="false"/><w:pageBreakBefore w:val="false"/><w:widowControl/><w:pBdr><w:top w:val="single" w:sz="4" w:space="1" w:color="000000"/><w:left w:val="single" w:sz="4" w:space="4" w:color="000000"/><w:right w:val="single" w:sz="4" w:space="4" w:color="000000"/></w:pBdr><w:shd w:val="clear" w:fill="FFF7C1"/><w:spacing w:lineRule="auto" w:line="276" w:before="120" w:after="12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EDITAL III - CHAMAMENTO PÚBLICO Nº</w:t></w:r><w:r><w:rPr><w:rFonts w:eastAsia="Quattrocento Sans" w:cs="Quattrocento Sans" w:ascii="Quattrocento Sans" w:hAnsi="Quattrocento Sans"/><w:b/></w:rPr><w:t xml:space="preserve"> 08</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2023 – SELEÇÃO DE PROJETOS – TRAJETÓRIA CULTURAL NO </w:t></w:r><w:r><w:rPr><w:rFonts w:eastAsia="Quattrocento Sans" w:cs="Quattrocento Sans" w:ascii="Quattrocento Sans" w:hAnsi="Quattrocento Sans"/><w:b/></w:rPr><w:t>SEGMENTO</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 DE ESPAÇOS CULTURAIS – ART. 8º, §1º, INCISO III - PARA PREMIAÇÃO COM RECURSOS DA LEI COMPLEMENTAR N.º 195/2022 (LEI PAULO GUSTAVO)</w:t></w:r></w:p><w:p><w:pPr><w:pStyle w:val="Normal1"/><w:keepNext w:val="false"/><w:keepLines w:val="false"/><w:pageBreakBefore w:val="false"/><w:widowControl/><w:pBdr></w:pBdr><w:shd w:val="clear" w:fill="auto"/><w:spacing w:lineRule="auto" w:line="276" w:before="120" w:after="12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120" w:after="12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120" w:after="120"/><w:ind w:left="0" w:right="-35" w:firstLine="708"/><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A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SECRETARIA MUNICIPAL DE DESENVOLVIMENTO ECONÔMICO, CULTURA E TURISMO</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em consonância com a Lei Complementar n.º 195/2022 - Lei Paulo Gustavo – que dispõe sobre ações emergenciais destinadas ao setor da cultura a serem adotadas em decorrência dos efeitos econômicos e sociais da pandemia Covid-19, bem como faz homenagem a Paulo Gustavo, artista símbolo da categoria, vitimado pela doença -, regulada pelos Decretos n.º 11.525/2023 e n.º 11.453/2023, torna público o presente Edital d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CHAMAMENTO PÚBLICO</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para a seleção de proponentes com trajetória cultural no segmento como </w:t></w:r><w:r><w:rPr><w:rFonts w:eastAsia="Quattrocento Sans" w:cs="Quattrocento Sans" w:ascii="Quattrocento Sans" w:hAnsi="Quattrocento Sans"/><w:b/><w:i w:val="false"/><w:caps w:val="false"/><w:smallCaps w:val="false"/><w:strike w:val="false"/><w:dstrike w:val="false"/><w:color w:val="000000"/><w:position w:val="0"/><w:sz w:val="22"/><w:sz w:val="22"/><w:szCs w:val="22"/><w:u w:val="single"/><w:shd w:fill="auto" w:val="clear"/><w:vertAlign w:val="baseline"/></w:rPr><w:t>ESPAÇOS CULTURAIS</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nos termos do que dispõe o art. 8º, §1º, inciso III, da Lei Paulo Gustavo, apresentados pelos agentes culturais a serem </w:t></w:r><w:r><w:rPr><w:rFonts w:eastAsia="Quattrocento Sans" w:cs="Quattrocento Sans" w:ascii="Quattrocento Sans" w:hAnsi="Quattrocento Sans"/><w:b w:val="false"/><w:i w:val="false"/><w:caps w:val="false"/><w:smallCaps w:val="false"/><w:strike w:val="false"/><w:dstrike w:val="false"/><w:color w:val="000000"/><w:position w:val="0"/><w:sz w:val="22"/><w:sz w:val="22"/><w:szCs w:val="22"/><w:u w:val="single"/><w:shd w:fill="auto" w:val="clear"/><w:vertAlign w:val="baseline"/></w:rPr><w:t>premiados</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com recursos repassados pelo Governo Federal, nos termos da Lei n.º 1.200/2023.</w:t></w:r></w:p><w:p><w:pPr><w:pStyle w:val="Normal1"/><w:keepNext w:val="false"/><w:keepLines w:val="false"/><w:pageBreakBefore w:val="false"/><w:widowControl/><w:pBdr></w:pBdr><w:shd w:val="clear" w:fill="auto"/><w:spacing w:lineRule="auto" w:line="276" w:before="120" w:after="120"/><w:ind w:left="0" w:right="-35" w:firstLine="708"/><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O presente Edital assegura a realização das medidas de democratização, desconcentração, descentralização e regionalização do investimento cultural, com a implementação de ações afirmativas, fundamentado na previsão do Decreto n.º 11.525, de 11 de maio de 2023 (Decreto de Regulamentação da Lei Paulo Gustavo), em seus artigos 14, 15 e 16.</w:t></w:r></w:p><w:p><w:pPr><w:pStyle w:val="Normal1"/><w:keepNext w:val="false"/><w:keepLines w:val="false"/><w:pageBreakBefore w:val="false"/><w:widowControl/><w:pBdr></w:pBdr><w:shd w:val="clear" w:fill="auto"/><w:spacing w:lineRule="auto" w:line="240" w:before="0" w:after="0"/><w:ind w:left="0" w:right="-35" w:firstLine="708"/><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top w:val="single" w:sz="4" w:space="1" w:color="000000"/><w:left w:val="single" w:sz="4" w:space="4" w:color="000000"/><w:right w:val="single" w:sz="4" w:space="4" w:color="000000"/></w:pBdr><w:shd w:val="clear" w:fill="FFF7C1"/><w:spacing w:lineRule="auto" w:line="276" w:before="0" w:after="24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 DAS DISPOSIÇÕES PRELIMINARES</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1.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O edital de premiação será realizado com recursos financeiros, em caráter emergencial, provenientes da Lei Complementar n.º 195/2022, regulada pelo Decreto n.º 11.525/2023 e Decreto n.º 11.453/2023.</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2.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Esse edital de premiação atende ao do artigo 8º, §1º, inciso III, da Lei Paulo Gustavo que destina apoio ao desenvolvimento de espaços artísticos e culturais, de microempreendedores individuais, de microempresas e de pequenas empresas culturais, de cooperativas, de instituições e de organizações culturais comunitárias que tiveram as suas atividades interrompidas por força das medidas de isolamento social determinadas para o enfrentamento da pandemia da covid-19.</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3.</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Para efeitos </w:t></w:r><w:r><w:rPr><w:rFonts w:eastAsia="Quattrocento Sans" w:cs="Quattrocento Sans" w:ascii="Quattrocento Sans" w:hAnsi="Quattrocento Sans"/></w:rPr><w:t>deste</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edital entende-se por:</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 PRÊMIO:</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Modalidade de repasse financeiro à proposta selecionada por mérito e critérios objetivos, reconhecendo sua produção artística e cultural, atuação no fomento, desenvolvimento, fruição e acesso aos bens culturais, com caráter de doação sem encargo. </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b) PROPONENTE:</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Microempreendedor Individual (MEI); Pessoa jurídica com fins lucrativos; Pessoa jurídica sem fins lucrativos; Coletivo/Grupo sem CNPJ representado por pessoa física todos </w:t></w:r><w:r><w:rPr><w:rFonts w:eastAsia="Quattrocento Sans" w:cs="Quattrocento Sans" w:ascii="Quattrocento Sans" w:hAnsi="Quattrocento Sans"/><w:b w:val="false"/><w:i w:val="false"/><w:caps w:val="false"/><w:smallCaps w:val="false"/><w:strike w:val="false"/><w:dstrike w:val="false"/><w:color w:val="000000"/><w:position w:val="0"/><w:sz w:val="22"/><w:sz w:val="22"/><w:szCs w:val="22"/><w:u w:val="single"/><w:shd w:fill="auto" w:val="clear"/><w:vertAlign w:val="baseline"/></w:rPr><w:t>com sede ou residência no Município de Icó-CE</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c) PROPOSTA – TRAJETÓRIA CULTURAL:</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Formalização de candidatura do (a) Proponente para esse prêmio por meio de informações e documentos apresentados à Secretaria Municipal de Desenvolvimento Econômico, Cultura e Turismo.</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d)</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CONTRAPARTIDA: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Oferta de um conjunto de ações, visando garantir o mais amplo acesso da população em geral ao produto cultural premiado, objetivando com isso a descentralização e/ou garantia da universalização do benefício ao cidadão, sempre em consideração ao interesse </w:t></w:r><w:r><w:rPr><w:rFonts w:eastAsia="Quattrocento Sans" w:cs="Quattrocento Sans" w:ascii="Quattrocento Sans" w:hAnsi="Quattrocento Sans"/></w:rPr><w:t>público</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e a democratização do acesso aos bens culturais, observando sempre a situação epidemiológica e as medidas de controle da covid-19 estabelecidas pelo respectivo ente da federação.</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4.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As legislações, informações e resultados atrelados a esse edital, estarão disponíveis no sítio eletrônico </w:t></w:r><w:hyperlink r:id="rId2"><w:r><w:rPr><w:rFonts w:eastAsia="Quattrocento Sans" w:cs="Quattrocento Sans" w:ascii="Quattrocento Sans" w:hAnsi="Quattrocento Sans"/><w:b w:val="false"/><w:i w:val="false"/><w:caps w:val="false"/><w:smallCaps w:val="false"/><w:strike w:val="false"/><w:dstrike w:val="false"/><w:color w:val="0000FF"/><w:position w:val="0"/><w:sz w:val="22"/><w:sz w:val="22"/><w:szCs w:val="22"/><w:u w:val="single"/><w:shd w:fill="auto" w:val="clear"/><w:vertAlign w:val="baseline"/></w:rPr><w:t>Prefeitura de Icó (ico.ce.gov.br)</w:t></w:r></w:hyperlink><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top w:val="single" w:sz="4" w:space="1" w:color="000000"/><w:left w:val="single" w:sz="4" w:space="4" w:color="000000"/><w:right w:val="single" w:sz="4" w:space="4" w:color="000000"/></w:pBdr><w:shd w:val="clear" w:fill="FFF7C1"/><w:spacing w:lineRule="auto" w:line="276" w:before="0" w:after="24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2. DO OBJETO  </w:t></w:r></w:p><w:p><w:pPr><w:pStyle w:val="Normal1"/><w:keepNext w:val="false"/><w:keepLines w:val="false"/><w:pageBreakBefore w:val="false"/><w:widowControl/><w:pBdr></w:pBdr><w:shd w:val="clear" w:fill="auto"/><w:spacing w:lineRule="auto" w:line="276" w:before="0" w:after="0"/><w:ind w:left="0" w:right="-34"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2.1.</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 presente Edital tem por escopo a seleção de proponentes que demonstrem atuação como espaços artísticos e culturais, de microempreendedores individuais, de microempresas e de pequenas empresas culturais, de cooperativas, de instituições e de organizações culturais comunitárias  e que tiveram as suas atividades interrompidas por força das medidas de isolamento social determinadas para o enfrentamento da pandemia da covid-19, com vistas à Premiação, na promoção de conteúdos culturais conforme as especificações e condições constantes deste Edital, contemplando os pré-requisitos e valores pré-fixados.</w:t></w:r></w:p><w:p><w:pPr><w:pStyle w:val="Normal1"/><w:keepNext w:val="false"/><w:keepLines w:val="false"/><w:pageBreakBefore w:val="false"/><w:widowControl/><w:pBdr></w:pBdr><w:shd w:val="clear" w:fill="auto"/><w:spacing w:lineRule="auto" w:line="276" w:before="0" w:after="0"/><w:ind w:left="0" w:right="-34"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2.2.</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Serão selecionadas propostas de natureza cultural que atendam aos objetivos da Lei Paulo Gustavo, seguindo os critérios disposto no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EXO II</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deste Edital.</w:t></w:r></w:p><w:p><w:pPr><w:pStyle w:val="Normal1"/><w:keepNext w:val="false"/><w:keepLines w:val="false"/><w:pageBreakBefore w:val="false"/><w:widowControl/><w:pBdr></w:pBdr><w:shd w:val="clear" w:fill="auto"/><w:spacing w:lineRule="auto" w:line="276" w:before="0" w:after="0"/><w:ind w:left="0" w:right="-34"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2.3.</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É vedada a cessão ou transferência do prêmio oriundo deste Edital, total ou parcial, bem como a subcontratação parcial do seu objeto.</w:t></w:r></w:p><w:p><w:pPr><w:pStyle w:val="Normal1"/><w:keepNext w:val="false"/><w:keepLines w:val="false"/><w:pageBreakBefore w:val="false"/><w:widowControl/><w:pBdr></w:pBdr><w:shd w:val="clear" w:fill="auto"/><w:spacing w:lineRule="auto" w:line="276" w:before="0" w:after="0"/><w:ind w:left="0" w:right="-34"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2.4.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O prazo para impugnação do presente Edital será de </w:t></w:r><w:r><w:rPr><w:rFonts w:eastAsia="Quattrocento Sans" w:cs="Quattrocento Sans" w:ascii="Quattrocento Sans" w:hAnsi="Quattrocento Sans"/><w:b/><w:i w:val="false"/><w:caps w:val="false"/><w:smallCaps w:val="false"/><w:strike w:val="false"/><w:dstrike w:val="false"/><w:color w:val="000000"/><w:position w:val="0"/><w:sz w:val="22"/><w:sz w:val="22"/><w:szCs w:val="22"/><w:u w:val="single"/><w:shd w:fill="auto" w:val="clear"/><w:vertAlign w:val="baseline"/></w:rPr><w:t>02 (dois) dias</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contados da data de publicação dos respectivos atos e dirigidos ao Comitê Gestor da Lei Paulo Gustavo.</w:t></w:r></w:p><w:p><w:pPr><w:pStyle w:val="Normal1"/><w:keepNext w:val="false"/><w:keepLines w:val="false"/><w:pageBreakBefore w:val="false"/><w:widowControl/><w:pBdr></w:pBdr><w:shd w:val="clear" w:fill="auto"/><w:spacing w:lineRule="auto" w:line="240"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top w:val="single" w:sz="4" w:space="1" w:color="000000"/><w:left w:val="single" w:sz="4" w:space="4" w:color="000000"/><w:right w:val="single" w:sz="4" w:space="4" w:color="000000"/></w:pBdr><w:shd w:val="clear" w:fill="FFF7C1"/><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 DAS INSCRIÇÕES</w:t></w:r></w:p><w:p><w:pPr><w:pStyle w:val="Normal1"/><w:keepNext w:val="false"/><w:keepLines w:val="false"/><w:pageBreakBefore w:val="false"/><w:widowControl/><w:pBdr></w:pBdr><w:shd w:val="clear" w:fill="auto"/><w:spacing w:lineRule="auto" w:line="240"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3.1.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As inscrições deverão ser realizadas no período de</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w:rPr><w:t>19 de outubro ao dia 02 de novembro de 2023,</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por meio da realização de cadastro no Mapa Cultural – anexando os documentos de inscrição em formato pdf - </w:t></w:r><w:hyperlink r:id="rId3"><w:r><w:rPr><w:rFonts w:eastAsia="Quattrocento Sans" w:cs="Quattrocento Sans" w:ascii="Quattrocento Sans" w:hAnsi="Quattrocento Sans"/><w:b w:val="false"/><w:i w:val="false"/><w:caps w:val="false"/><w:smallCaps w:val="false"/><w:strike w:val="false"/><w:dstrike w:val="false"/><w:color w:val="0000FF"/><w:position w:val="0"/><w:sz w:val="22"/><w:sz w:val="22"/><w:szCs w:val="22"/><w:u w:val="single"/><w:shd w:fill="auto" w:val="clear"/><w:vertAlign w:val="baseline"/></w:rPr><w:t>https://mapacultural.secult.ce.gov.br/oportunidade/4416/</w:t></w:r></w:hyperlink><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u </w:t></w:r><w:r><w:rPr><w:rFonts w:eastAsia="Quattrocento Sans" w:cs="Quattrocento Sans" w:ascii="Quattrocento Sans" w:hAnsi="Quattrocento Sans"/><w:b w:val="false"/><w:i w:val="false"/><w:caps w:val="false"/><w:smallCaps w:val="false"/><w:strike w:val="false"/><w:dstrike w:val="false"/><w:color w:val="000000"/><w:position w:val="0"/><w:sz w:val="22"/><w:sz w:val="22"/><w:szCs w:val="22"/><w:u w:val="single"/><w:shd w:fill="auto" w:val="clear"/><w:vertAlign w:val="baseline"/></w:rPr><w:t>na sede</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da Secretaria Municipal de Desenvolvimento Econômico, Cultura e Turismo, na Av. Ilídio Sampaio, n.º 2056, Centro, nos horários de 7h30 </w:t></w:r><w:r><w:rPr><w:rFonts w:eastAsia="Quattrocento Sans" w:cs="Quattrocento Sans" w:ascii="Quattrocento Sans" w:hAnsi="Quattrocento Sans"/></w:rPr><w:t>às 11h30</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e de 13h00 </w:t></w:r><w:r><w:rPr><w:rFonts w:eastAsia="Quattrocento Sans" w:cs="Quattrocento Sans" w:ascii="Quattrocento Sans" w:hAnsi="Quattrocento Sans"/></w:rPr><w:t>às 17h00</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com os documentos de inscrição impressos e devidamente preenchidos.</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2. QUEM PODE SE INSCREVER</w:t></w:r></w:p><w:p><w:pPr><w:pStyle w:val="Normal1"/><w:keepNext w:val="false"/><w:keepLines w:val="false"/><w:pageBreakBefore w:val="false"/><w:widowControl w:val="false"/><w:pBdr></w:pBdr><w:shd w:val="clear" w:fill="auto"/><w:spacing w:lineRule="auto" w:line="276" w:before="0" w:after="0"/><w:ind w:left="142"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3.2.1.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Pode se inscrever no Edital qualquer agente cultural residente no Município de Icó-CE há pelo menos</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01 (um) ano. </w:t></w:r></w:p><w:p><w:pPr><w:pStyle w:val="Normal1"/><w:keepNext w:val="false"/><w:keepLines w:val="false"/><w:pageBreakBefore w:val="false"/><w:widowControl w:val="false"/><w:pBdr></w:pBdr><w:shd w:val="clear" w:fill="auto"/><w:spacing w:lineRule="auto" w:line="276" w:before="0" w:after="0"/><w:ind w:left="142"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3.2.2.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O agente cultural pode ser:</w:t></w:r></w:p><w:p><w:pPr><w:pStyle w:val="Normal1"/><w:keepNext w:val="false"/><w:keepLines w:val="false"/><w:pageBreakBefore w:val="false"/><w:widowControl w:val="false"/><w:pBdr></w:pBdr><w:shd w:val="clear" w:fill="auto"/><w:spacing w:lineRule="auto" w:line="276" w:before="0" w:after="0"/><w:ind w:left="142"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I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Microempreendedor Individual (MEI)</w:t></w:r></w:p><w:p><w:pPr><w:pStyle w:val="Normal1"/><w:keepNext w:val="false"/><w:keepLines w:val="false"/><w:pageBreakBefore w:val="false"/><w:widowControl w:val="false"/><w:pBdr></w:pBdr><w:shd w:val="clear" w:fill="auto"/><w:spacing w:lineRule="auto" w:line="276" w:before="0" w:after="0"/><w:ind w:left="142"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II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Pessoa jurídica com fins lucrativos (Ex.: empresa de pequeno porte, empresa de grande porte, etc)</w:t></w:r></w:p><w:p><w:pPr><w:pStyle w:val="Normal1"/><w:keepNext w:val="false"/><w:keepLines w:val="false"/><w:pageBreakBefore w:val="false"/><w:widowControl w:val="false"/><w:pBdr></w:pBdr><w:shd w:val="clear" w:fill="auto"/><w:spacing w:lineRule="auto" w:line="276" w:before="0" w:after="0"/><w:ind w:left="142"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III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Pessoa jurídica sem fins lucrativos (Ex.: Associação, Fundação, Cooperativa, etc)</w:t></w:r></w:p><w:p><w:pPr><w:pStyle w:val="Normal1"/><w:keepNext w:val="false"/><w:keepLines w:val="false"/><w:pageBreakBefore w:val="false"/><w:widowControl w:val="false"/><w:pBdr></w:pBdr><w:shd w:val="clear" w:fill="auto"/><w:spacing w:lineRule="auto" w:line="276" w:before="0" w:after="0"/><w:ind w:left="142"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IV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Coletivo/Grupo sem CNPJ representado por pessoa física.</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3</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O proponente é o agente cultural responsável pela inscrição do projeto.</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4.</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Na hipótese de agentes culturais que atuem como grupo ou coletivo cultural sem constituição jurídica (ou seja, sem CNPJ), será indicada pessoa física como responsável legal para o ato da assinatura do Recibo de Premiação e a representação será formalizada em declaração assinada pelos demais integrantes do grupo ou coletivo, podendo ser utilizado o modelo constante no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EXO IV.</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3. QUEM NÃO PODE SE INSCREVER</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3.1. Não pode se inscrever neste Edital</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proponentes que: </w:t></w:r></w:p><w:p><w:pPr><w:pStyle w:val="Normal1"/><w:keepNext w:val="false"/><w:keepLines w:val="false"/><w:pageBreakBefore w:val="false"/><w:widowControl w:val="false"/><w:pBdr></w:pBdr><w:shd w:val="clear" w:fill="auto"/><w:spacing w:lineRule="auto" w:line="276" w:before="2" w:after="0"/><w:ind w:left="142"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I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Sejam servidores efetivos, temporários e comissionados da Secretaria Municipal de Secretaria do Desenvolvimento Econômico, Cultura e Turismo de Icó-CE; </w:t></w:r></w:p><w:p><w:pPr><w:pStyle w:val="Normal1"/><w:keepNext w:val="false"/><w:keepLines w:val="false"/><w:pageBreakBefore w:val="false"/><w:widowControl w:val="false"/><w:pBdr></w:pBdr><w:shd w:val="clear" w:fill="auto"/><w:spacing w:lineRule="auto" w:line="276" w:before="2" w:after="0"/><w:ind w:left="142"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II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tenham se envolvido diretamente na etapa de elaboração do edital, na etapa de análise de propostas ou na etapa de julgamento de recursos;</w:t></w:r></w:p><w:p><w:pPr><w:pStyle w:val="Normal1"/><w:keepNext w:val="false"/><w:keepLines w:val="false"/><w:pageBreakBefore w:val="false"/><w:widowControl w:val="false"/><w:pBdr></w:pBdr><w:shd w:val="clear" w:fill="auto"/><w:spacing w:lineRule="auto" w:line="276" w:before="2" w:after="0"/><w:ind w:left="142"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III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sejam cônjuges, companheiros ou parentes em linha reta, colateral ou por afinidade, até o terceiro grau, de servidor público do órgão responsável pelo edital, nos casos em que o referido servidor tiver atuado na etapa de elaboração do edital, na etapa de análise de propostas ou na etapa de julgamento de recursos; e</w:t></w:r></w:p><w:p><w:pPr><w:pStyle w:val="Normal1"/><w:keepNext w:val="false"/><w:keepLines w:val="false"/><w:pageBreakBefore w:val="false"/><w:widowControl w:val="false"/><w:pBdr></w:pBdr><w:shd w:val="clear" w:fill="auto"/><w:spacing w:lineRule="auto" w:line="276" w:before="2" w:after="0"/><w:ind w:left="142"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IV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sejam membros do Poder Legislativo (Deputados, Senadores, Vereadores), do Poder Judiciário (Juízes, Desembargadores, Ministros), do Ministério Público (Promotor, Procurador); do Tribunal de Contas (Auditores e Conselheiros).</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4.</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 agente cultural que </w:t></w:r><w:r><w:rPr><w:rFonts w:eastAsia="Quattrocento Sans" w:cs="Quattrocento Sans" w:ascii="Quattrocento Sans" w:hAnsi="Quattrocento Sans"/></w:rPr><w:t>integrar o Conselho</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de Cultura poderá concorrer neste Edital para receber recursos do fomento cultural, exceto quando se enquadrar nas vedações previstas no item 3.3.1.</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5.</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Quando se tratar de proponentes pessoas jurídicas, estarão impedidas de apresentar projetos aquelas cujos sócios/diretores e/ou administradores se enquadrarem nas situações descritas no tópico 3.3.1.</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6.</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 participação de agentes culturais nas oitivas e consultas públicas não caracteriza o envolvimento direto na etapa de elaboração do edital de que trata o subitem I do item 3.3.1.</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7.</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 proponente é responsável pelo envio dos documentos e pela qualidade visual, conteúdo dos arquivos e informações de seu projeto. </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8.</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Cada Proponente poderá concorrer neste edital com, no máximo 01 (um) projeto e poderá ser contemplado com no máximo 01 (um) projeto.</w:t></w:r></w:p><w:p><w:pPr><w:pStyle w:val="Normal1"/><w:keepNext w:val="false"/><w:keepLines w:val="false"/><w:pageBreakBefore w:val="false"/><w:widowControl w:val="false"/><w:pBdr></w:pBdr><w:shd w:val="clear" w:fill="auto"/><w:spacing w:lineRule="auto" w:line="276" w:before="2"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9.</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 projeto – trajetória cultural apresentada deverá discorrer sobre todo o período em que executou atividades no segmento deste certame.</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10.</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 proponente deve se responsabilizar pelo acompanhamento das atualizações/publicações pertinentes ao edital e seus prazos nos canais formais de comunicação.</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11.</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s inscrições deste edital são gratuitas.</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12.</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s propostas que apresentem quaisquer formas de preconceito de origem, raça, etnia, gênero, cor, idade ou outras formas de discriminação serão desclassificadas, com fundamento no disposto no inciso IV do caput do art. 3º da Constituição, garantidos o contraditório e a ampla defesa.</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13.</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Caso haja mais de uma inscrição do (a) mesmo (a) Proponente, será considerada somente a última inscrição efetuada.</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3.14.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As Propostas não finalizadas ou incompletas após o término do prazo de inscrição serão canceladas, desclassificadas e não terão direito ao recurso.</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15. PARA SE INSCREVER</w:t></w:r></w:p><w:p><w:pPr><w:pStyle w:val="Normal1"/><w:keepNext w:val="false"/><w:keepLines w:val="false"/><w:pageBreakBefore w:val="false"/><w:widowControl w:val="false"/><w:pBdr></w:pBdr><w:shd w:val="clear" w:fill="auto"/><w:spacing w:lineRule="auto" w:line="276" w:before="0" w:after="0"/><w:ind w:left="284"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3.15.1.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O agente cultural proponente deve enviar a seguinte documentação para formalizar sua inscrição:</w:t></w:r></w:p><w:p><w:pPr><w:pStyle w:val="Normal1"/><w:keepNext w:val="false"/><w:keepLines w:val="false"/><w:pageBreakBefore w:val="false"/><w:widowControl w:val="false"/><w:numPr><w:ilvl w:val="0"/><w:numId w:val="9"/></w:numPr><w:pBdr></w:pBdr><w:shd w:val="clear" w:fill="auto"/><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Formulário de inscrição -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EXO III</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pageBreakBefore w:val="false"/><w:widowControl w:val="false"/><w:numPr><w:ilvl w:val="0"/><w:numId w:val="9"/></w:numPr><w:pBdr></w:pBdr><w:shd w:val="clear" w:fill="auto"/><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Autodeclaração étnico cultural racial, caso o agente for concorrer às cotas previstas no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item 4</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pageBreakBefore w:val="false"/><w:widowControl w:val="false"/><w:numPr><w:ilvl w:val="0"/><w:numId w:val="9"/></w:numPr><w:pBdr></w:pBdr><w:shd w:val="clear" w:fill="auto"/><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Materiais que comprovem a atuação do agente cultural no Município de Icó-CE, de quaisquer natureza, tais como cartazes, folders, fotografias, DVDs, CDs, folhetos, matérias de jornal, sítios da internet, outros materiais, devendo o material estar relacionado à categoria –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Manutenção de Espaços Culturais</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pageBreakBefore w:val="false"/><w:widowControl w:val="false"/><w:numPr><w:ilvl w:val="0"/><w:numId w:val="9"/></w:numPr><w:pBdr></w:pBdr><w:shd w:val="clear" w:fill="auto"/><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No caso de inscrição d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GRUPO</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que é um coletivo sem personalidade jurídica, deve haver carta de representação com assinatura das pessoas físicas que são membros do grupo, constituindo uma pessoa física (integrante do grupo) como procuradora que pode inscrever o grupo e receber o prêmio em seu nome, conforme modelo de declaração de representante de coletivo ou grupo cultural, apenso no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EXO IV;</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pageBreakBefore w:val="false"/><w:widowControl w:val="false"/><w:numPr><w:ilvl w:val="0"/><w:numId w:val="9"/></w:numPr><w:pBdr></w:pBdr><w:shd w:val="clear" w:fill="auto"/><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Quando se tratar d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REPRESENTANTE DO COLETIVO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apresentar cópia: </w:t></w:r></w:p><w:p><w:pPr><w:pStyle w:val="Normal1"/><w:keepNext w:val="false"/><w:keepLines w:val="false"/><w:pageBreakBefore w:val="false"/><w:widowControl w:val="false"/><w:numPr><w:ilvl w:val="0"/><w:numId w:val="10"/></w:numPr><w:pBdr></w:pBdr><w:shd w:val="clear" w:fill="auto"/><w:spacing w:lineRule="auto" w:line="276" w:before="0" w:after="0"/><w:ind w:left="108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Documento de Identificação - RG;</w:t></w:r></w:p><w:p><w:pPr><w:pStyle w:val="Normal1"/><w:keepNext w:val="false"/><w:keepLines w:val="false"/><w:pageBreakBefore w:val="false"/><w:widowControl w:val="false"/><w:numPr><w:ilvl w:val="0"/><w:numId w:val="10"/></w:numPr><w:pBdr></w:pBdr><w:shd w:val="clear" w:fill="auto"/><w:spacing w:lineRule="auto" w:line="276" w:before="0" w:after="0"/><w:ind w:left="108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Inscrição no Cadastro de Pessoas Físicas – CPF</w:t></w:r></w:p><w:p><w:pPr><w:pStyle w:val="Normal1"/><w:keepNext w:val="false"/><w:keepLines w:val="false"/><w:pageBreakBefore w:val="false"/><w:widowControl w:val="false"/><w:numPr><w:ilvl w:val="0"/><w:numId w:val="9"/></w:numPr><w:pBdr></w:pBdr><w:shd w:val="clear" w:fill="auto"/><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Quando se tratar d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PESSOA JURÍDICA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apresentar cópia: </w:t></w:r></w:p><w:p><w:pPr><w:pStyle w:val="Normal1"/><w:keepNext w:val="false"/><w:keepLines w:val="false"/><w:pageBreakBefore w:val="false"/><w:widowControl w:val="false"/><w:numPr><w:ilvl w:val="0"/><w:numId w:val="1"/></w:numPr><w:pBdr></w:pBdr><w:shd w:val="clear" w:fill="auto"/><w:spacing w:lineRule="auto" w:line="276" w:before="0" w:after="0"/><w:ind w:left="1080" w:right="0"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Inscrição no Cadastro Nacional de Pessoa Jurídica CNPJ, emitida no site da Secretaria da Secretaria da Receita Federal do Brasil.</w:t></w:r></w:p><w:p><w:pPr><w:pStyle w:val="Normal1"/><w:keepNext w:val="false"/><w:keepLines w:val="false"/><w:pageBreakBefore w:val="false"/><w:widowControl w:val="false"/><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16.</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 lista de todos os inscritos será divulgada no sítio </w:t></w:r><w:hyperlink r:id="rId4"><w:r><w:rPr><w:rFonts w:eastAsia="Quattrocento Sans" w:cs="Quattrocento Sans" w:ascii="Quattrocento Sans" w:hAnsi="Quattrocento Sans"/><w:b w:val="false"/><w:i w:val="false"/><w:caps w:val="false"/><w:smallCaps w:val="false"/><w:strike w:val="false"/><w:dstrike w:val="false"/><w:color w:val="0000FF"/><w:position w:val="0"/><w:sz w:val="22"/><w:sz w:val="22"/><w:szCs w:val="22"/><w:u w:val="single"/><w:shd w:fill="auto" w:val="clear"/><w:vertAlign w:val="baseline"/></w:rPr><w:t>Prefeitura de Icó (ico.ce.gov.br)</w:t></w:r></w:hyperlink><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e poderá ser impugnada por Recurso direcionado ao Comitê Gestor da Lei Paulo Gustavo em</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 02 (dois) dias</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e que será avaliado em até 05 (cinco) dias.</w:t></w:r></w:p><w:p><w:pPr><w:pStyle w:val="Normal1"/><w:keepNext w:val="false"/><w:keepLines w:val="false"/><w:pageBreakBefore w:val="false"/><w:widowControl w:val="false"/><w:pBdr></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top w:val="single" w:sz="4" w:space="1" w:color="000000"/><w:left w:val="single" w:sz="4" w:space="4" w:color="000000"/><w:right w:val="single" w:sz="4" w:space="4" w:color="000000"/></w:pBdr><w:shd w:val="clear" w:fill="FFF7C1"/><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4. DAS COTAS</w:t></w:r></w:p><w:p><w:pPr><w:pStyle w:val="Normal1"/><w:keepNext w:val="false"/><w:keepLines w:val="false"/><w:pageBreakBefore w:val="false"/><w:widowControl w:val="false"/><w:pBdr></w:pBdr><w:shd w:val="clear" w:fill="auto"/><w:spacing w:lineRule="auto" w:line="240" w:before="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4.1</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Ficam garantidas cotas étnico-raciais em todas as categorias do edital, nas seguintes proporções: </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20% das vagas para pessoas negras (pretas e pardas); e </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b)</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10% das vagas para pessoas indígenas.</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4.2</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s agentes culturais que optarem por concorrer às cotas para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pessoas negras (pretas e pardas) e indígenas</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concorrerão concomitantemente às vagas destinadas à ampla concorrência, ou seja, concorrerão ao mesmo tempo nas vagas da ampla concorrência e nas vagas reservadas às cotas, podendo ser selecionado de acordo com a sua nota ou classificação no processo seleção. </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4.3.</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s agentes culturais negros (pretos e pardos) e indígenas optantes por concorrer às cotas que atingirem nota suficiente para se classificar no número de vagas oferecidas para ampla concorrência não ocuparão as vagas destinadas para o preenchimento das cotas, ou seja, serão selecionados na vagas da ampla concorrência, ficando a vaga da cota para o próximo coloca do optante pela cota. </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4.4.</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Em caso de desistência de optantes aprovados nas cotas, a vaga não preenchida deverá ser ocupada por pessoa que concorreu às cotas de acordo com a ordem de classificação. </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4.5.</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No caso d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não existirem</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propostas aptas em número suficiente para o cumprimento de uma das categorias de cotas previstas na seleção, o número de vagas restantes deverá ser destinado inicialmente para a outra categoria de cotas. </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4.6.</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Caso não haja outra categoria de cotas de que trata o item 4.5, as vagas não preenchidas deverão ser direcionadas para a ampla concorrência, sendo direcionadas para os demais candidatos aprovados, de acordo com a ordem de classificação. </w:t></w:r></w:p><w:p><w:pPr><w:pStyle w:val="Normal1"/><w:keepNext w:val="false"/><w:keepLines w:val="false"/><w:pageBreakBefore w:val="false"/><w:widowControl w:val="false"/><w:pBdr></w:pBdr><w:shd w:val="clear" w:fill="auto"/><w:spacing w:lineRule="auto" w:line="276" w:before="2"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4.7.</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Para concorrer às cotas, os agentes culturais deverão autodeclarar inscrição usando a autodeclaração étnico racial de que trata o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EXO V</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w:t></w:r></w:p><w:p><w:pPr><w:pStyle w:val="Normal1"/><w:keepNext w:val="false"/><w:keepLines w:val="false"/><w:pageBreakBefore w:val="false"/><w:widowControl w:val="false"/><w:pBdr></w:pBdr><w:shd w:val="clear" w:fill="auto"/><w:spacing w:lineRule="auto" w:line="276" w:before="2"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4.8.</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Para fins de verificação da declaração étnico-racial, poderá ser realizada a solicitação de carta consubstanciada. </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4.9</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s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PESSOAS JURÍDICAS</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e os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COLETIVOS</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SEM </w:t></w:r><w:r><w:rPr><w:rFonts w:eastAsia="Quattrocento Sans" w:cs="Quattrocento Sans" w:ascii="Quattrocento Sans" w:hAnsi="Quattrocento Sans"/><w:b/></w:rPr><w:t>CONSTITUIÇÃO</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 JURÍDICA</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podem concorrer às cotas, desde que preencham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lgum dos requisitos abaixo</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pageBreakBefore w:val="false"/><w:widowControl w:val="false"/><w:numPr><w:ilvl w:val="0"/><w:numId w:val="3"/></w:numPr><w:pBdr></w:pBdr><w:shd w:val="clear" w:fill="auto"/><w:spacing w:lineRule="auto" w:line="276" w:before="0" w:after="0"/><w:ind w:left="862"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Pessoas jurídicas que possuem quadro societário majoritariamente composto por pessoas negras ou indígenas; </w:t></w:r></w:p><w:p><w:pPr><w:pStyle w:val="Normal1"/><w:keepNext w:val="false"/><w:keepLines w:val="false"/><w:pageBreakBefore w:val="false"/><w:widowControl w:val="false"/><w:numPr><w:ilvl w:val="0"/><w:numId w:val="3"/></w:numPr><w:pBdr></w:pBdr><w:shd w:val="clear" w:fill="auto"/><w:spacing w:lineRule="auto" w:line="276" w:before="0" w:after="0"/><w:ind w:left="862"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Pessoas jurídicas ou grupos e coletivos sem constituição jurídica que possuam pessoas negras ou indígenas em posições de liderança no projeto cultural; </w:t></w:r></w:p><w:p><w:pPr><w:pStyle w:val="Normal1"/><w:keepNext w:val="false"/><w:keepLines w:val="false"/><w:pageBreakBefore w:val="false"/><w:widowControl w:val="false"/><w:numPr><w:ilvl w:val="0"/><w:numId w:val="3"/></w:numPr><w:pBdr></w:pBdr><w:shd w:val="clear" w:fill="auto"/><w:spacing w:lineRule="auto" w:line="276" w:before="0" w:after="0"/><w:ind w:left="862"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Pessoas jurídicas ou coletivas sem constituição jurídica que possuam equipe do projeto cultural majoritariamente composta por pessoas negras ou indígenas.</w:t></w:r></w:p><w:p><w:pPr><w:pStyle w:val="Normal1"/><w:keepNext w:val="false"/><w:keepLines w:val="false"/><w:pageBreakBefore w:val="false"/><w:widowControl w:val="false"/><w:pBdr></w:pBdr><w:shd w:val="clear" w:fill="auto"/><w:spacing w:lineRule="auto" w:line="276" w:before="0" w:after="0"/><w:ind w:left="142"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4.9.1. As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pessoas físicas que compõem a equipe da pessoa jurídica e o grupo ou coletivo sem constituição jurídica devem se submeter aos regramentos descritos no item 4.8.</w:t></w:r></w:p><w:p><w:pPr><w:pStyle w:val="Normal1"/><w:keepNext w:val="false"/><w:keepLines w:val="false"/><w:pageBreakBefore w:val="false"/><w:widowControl w:val="false"/><w:pBdr></w:pBdr><w:shd w:val="clear" w:fill="auto"/><w:spacing w:lineRule="auto" w:line="240" w:before="2"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highlight w:val="yellow"/><w:u w:val="none"/><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highlight w:val="yellow"/><w:u w:val="none"/><w:vertAlign w:val="baseline"/></w:rPr></w:r></w:p><w:p><w:pPr><w:pStyle w:val="Normal1"/><w:keepNext w:val="false"/><w:keepLines w:val="false"/><w:pageBreakBefore w:val="false"/><w:widowControl/><w:pBdr><w:top w:val="single" w:sz="4" w:space="1" w:color="000000"/><w:left w:val="single" w:sz="4" w:space="4" w:color="000000"/><w:right w:val="single" w:sz="4" w:space="4" w:color="000000"/></w:pBdr><w:shd w:val="clear" w:fill="FFF7C1"/><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5. DOS VALORES</w:t></w:r></w:p><w:p><w:pPr><w:pStyle w:val="Normal1"/><w:keepNext w:val="false"/><w:keepLines w:val="false"/><w:pageBreakBefore w:val="false"/><w:widowControl w:val="false"/><w:pBdr></w:pBdr><w:shd w:val="clear" w:fill="auto"/><w:spacing w:lineRule="auto" w:line="240" w:before="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highlight w:val="yellow"/><w:u w:val="none"/><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highlight w:val="yellow"/><w:u w:val="none"/><w:vertAlign w:val="baseline"/></w:rPr></w:r></w:p><w:p><w:pPr><w:pStyle w:val="Normal1"/><w:keepNext w:val="false"/><w:keepLines w:val="false"/><w:pageBreakBefore w:val="false"/><w:widowControl w:val="false"/><w:pBdr></w:pBdr><w:shd w:val="clear" w:fill="auto"/><w:spacing w:lineRule="auto" w:line="276" w:before="2"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5.1.</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 valor total bruto disponibilizado para este Edital é d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R$11.027,00 (onze mil e vinte e sete reais)</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sendo dividido em</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w:i w:val="false"/><w:caps w:val="false"/><w:smallCaps w:val="false"/><w:strike w:val="false"/><w:dstrike w:val="false"/><w:color w:val="000000"/><w:position w:val="0"/><w:sz w:val="22"/><w:sz w:val="22"/><w:szCs w:val="22"/><w:u w:val="single"/><w:shd w:fill="auto" w:val="clear"/><w:vertAlign w:val="baseline"/></w:rPr><w:t>01 uma categoria</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com seleção d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05 projetos – trajetória cultural,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sendo cada um</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no valor bruto de </w:t></w:r><w:r><w:rPr><w:rFonts w:eastAsia="Quattrocento Sans" w:cs="Quattrocento Sans" w:ascii="Quattrocento Sans" w:hAnsi="Quattrocento Sans"/><w:b/><w:i w:val="false"/><w:caps w:val="false"/><w:smallCaps w:val="false"/><w:strike w:val="false"/><w:dstrike w:val="false"/><w:color w:val="000000"/><w:position w:val="0"/><w:sz w:val="22"/><w:sz w:val="22"/><w:szCs w:val="22"/><w:u w:val="single"/><w:shd w:fill="auto" w:val="clear"/><w:vertAlign w:val="baseline"/></w:rPr><w:t>R$2.205,40 (dois mil duzentos e cinco reais e quarenta centavos).</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5.2.</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 despesa correrá à conta da seguinte Dotação Orçamentária 13.392.0307.2101.</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5.3.</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w:rPr><w:t>Não haverá incidência do Imposto de Renda a ser retido na fonte pelo Município.</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5.4.</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Este edital poderá ser suplementado, caso haja interesse público e disponibilidade orçamentária suficiente.</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5.5.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O prêmio possui natureza jurídica de doação sem encargo, e será realizado por meio de pagamento direto ao contemplado, sem estabelecimento de obrigações futuras e sem necessidade de assinatura de instrumento jurídico, conforme autoriza o art. 41 do Decreto nº 11.453/2023 (Decreto de Fomento).</w:t></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 w:val="false"/><w:pBdr><w:left w:val="single" w:sz="4" w:space="4" w:color="000000"/><w:right w:val="single" w:sz="4" w:space="4" w:color="000000"/></w:pBdr><w:shd w:val="clear" w:fill="FFF7C1"/><w:spacing w:lineRule="auto" w:line="276" w:before="2"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6. DAS ETAPAS DO EDITAL </w:t></w:r></w:p><w:p><w:pPr><w:pStyle w:val="Normal1"/><w:keepNext w:val="false"/><w:keepLines w:val="false"/><w:pageBreakBefore w:val="false"/><w:widowControl w:val="false"/><w:pBdr></w:pBdr><w:shd w:val="clear" w:fill="auto"/><w:spacing w:lineRule="auto" w:line="240" w:before="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 w:val="false"/><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6.1.</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 seleção dos projetos submetidos a este Edital será composta das seguintes etapas</w:t></w:r></w:p><w:p><w:pPr><w:pStyle w:val="Normal1"/><w:keepNext w:val="false"/><w:keepLines w:val="false"/><w:pageBreakBefore w:val="false"/><w:widowControl w:val="false"/><w:numPr><w:ilvl w:val="0"/><w:numId w:val="4"/></w:numPr><w:pBdr></w:pBdr><w:shd w:val="clear" w:fill="auto"/><w:spacing w:lineRule="auto" w:line="240" w:before="0" w:after="0"/><w:ind w:left="720" w:right="-35" w:hanging="36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Inscrição – envio dos documentos do item 3 e anexos que seguem -;</w:t></w:r></w:p><w:p><w:pPr><w:pStyle w:val="Normal1"/><w:keepNext w:val="false"/><w:keepLines w:val="false"/><w:pageBreakBefore w:val="false"/><w:widowControl w:val="false"/><w:numPr><w:ilvl w:val="0"/><w:numId w:val="4"/></w:numPr><w:pBdr></w:pBdr><w:shd w:val="clear" w:fill="auto"/><w:spacing w:lineRule="auto" w:line="240" w:before="0" w:after="0"/><w:ind w:left="720" w:right="-35" w:hanging="36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Avaliação e seleção das candidaturas, a ser realizada pela Comissão de Seleção;</w:t></w:r></w:p><w:p><w:pPr><w:pStyle w:val="Normal1"/><w:keepNext w:val="false"/><w:keepLines w:val="false"/><w:pageBreakBefore w:val="false"/><w:widowControl w:val="false"/><w:numPr><w:ilvl w:val="0"/><w:numId w:val="4"/></w:numPr><w:pBdr></w:pBdr><w:shd w:val="clear" w:fill="auto"/><w:spacing w:lineRule="auto" w:line="240" w:before="0" w:after="0"/><w:ind w:left="720" w:right="-35" w:hanging="36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Habilitação: fase de análise dos documentos de habilitação do proponente, descritas no item 8.</w:t></w:r></w:p><w:p><w:pPr><w:pStyle w:val="Normal1"/><w:keepNext w:val="false"/><w:keepLines w:val="false"/><w:pageBreakBefore w:val="false"/><w:widowControl w:val="false"/><w:numPr><w:ilvl w:val="0"/><w:numId w:val="4"/></w:numPr><w:pBdr></w:pBdr><w:shd w:val="clear" w:fill="auto"/><w:spacing w:lineRule="auto" w:line="240" w:before="0" w:after="0"/><w:ind w:left="720" w:right="-35" w:hanging="36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Convocação para assinatura do Recibo de Prêmio.</w:t></w:r></w:p><w:p><w:pPr><w:pStyle w:val="Normal1"/><w:keepNext w:val="false"/><w:keepLines w:val="false"/><w:pageBreakBefore w:val="false"/><w:widowControl w:val="false"/><w:pBdr></w:pBdr><w:shd w:val="clear" w:fill="auto"/><w:spacing w:lineRule="auto" w:line="240" w:before="0" w:after="0"/><w:ind w:left="0" w:right="-35"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 w:val="false"/><w:pBdr><w:left w:val="single" w:sz="4" w:space="4" w:color="000000"/><w:right w:val="single" w:sz="4" w:space="4" w:color="000000"/></w:pBdr><w:shd w:val="clear" w:fill="FFF7C1"/><w:spacing w:lineRule="auto" w:line="276" w:before="2"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7. DA AVALIAÇÃO E SELEÇÃO DAS PROPOSTAS </w:t></w:r></w:p><w:p><w:pPr><w:pStyle w:val="Normal1"/><w:keepNext w:val="false"/><w:keepLines w:val="false"/><w:pageBreakBefore w:val="false"/><w:widowControl w:val="false"/><w:pBdr></w:pBdr><w:shd w:val="clear" w:fill="auto"/><w:spacing w:lineRule="auto" w:line="240" w:before="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 w:val="false"/><w:pBdr></w:pBdr><w:shd w:val="clear" w:fill="auto"/><w:spacing w:lineRule="auto" w:line="276" w:before="2"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7.1.</w:t></w:r><w:sdt><w:sdtPr></w:sdtPr><w:sdtContent><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A fase de avaliação será composta pela análise da candidatura do agente cultural de acordo com a sua relevante contribuição ao desenvolvimento artístico ou cultural do Município de Icó-CE, e será realizada por meio da atribuição fundamentada de notas aos critérios descritos no </w:t></w:r></w:sdtContent></w:sdt><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EXO II.</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pageBreakBefore w:val="false"/><w:widowControl w:val="false"/><w:pBdr></w:pBdr><w:shd w:val="clear" w:fill="auto"/><w:spacing w:lineRule="auto" w:line="276" w:before="2"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7.2.</w:t></w:r><w:sdt><w:sdtPr></w:sdtPr><w:sdtContent><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A análise compreende os critérios individuais da candidatura, bem como seus impactos e relevância social em relação aos outros inscritos na mesma categoria. A pontuação de cada proponente é atribuída em função desta comparação. </w:t></w:r></w:sdtContent></w:sdt></w:p><w:p><w:pPr><w:pStyle w:val="Normal1"/><w:keepNext w:val="false"/><w:keepLines w:val="false"/><w:pageBreakBefore w:val="false"/><w:widowControl w:val="false"/><w:pBdr></w:pBdr><w:shd w:val="clear" w:fill="auto"/><w:spacing w:lineRule="auto" w:line="276" w:before="2"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7.3.</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 avaliação e seleção das candidaturas serão realizadas por Comissão de Seleção a ser designada em Portaria do Comitê Gestor.</w:t></w:r></w:p><w:p><w:pPr><w:pStyle w:val="Normal1"/><w:keepNext w:val="false"/><w:keepLines w:val="false"/><w:pageBreakBefore w:val="false"/><w:widowControl w:val="false"/><w:pBdr></w:pBdr><w:shd w:val="clear" w:fill="auto"/><w:spacing w:lineRule="auto" w:line="276" w:before="2"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7.4.</w:t></w:r><w:sdt><w:sdtPr></w:sdtPr><w:sdtContent><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Para esta seleção serão considerados os critérios de pontuação estabelecidos no </w:t></w:r></w:sdtContent></w:sdt><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EXO II</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pageBreakBefore w:val="false"/><w:widowControl w:val="false"/><w:pBdr></w:pBdr><w:shd w:val="clear" w:fill="auto"/><w:spacing w:lineRule="auto" w:line="276" w:before="2"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7.5.</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Contra a decisão da fase de avaliação caberá recurso destinado ao Coordenador da Comissão. </w:t></w:r></w:p><w:p><w:pPr><w:pStyle w:val="Normal1"/><w:keepNext w:val="false"/><w:keepLines w:val="false"/><w:pageBreakBefore w:val="false"/><w:widowControl w:val="false"/><w:pBdr></w:pBdr><w:shd w:val="clear" w:fill="auto"/><w:spacing w:lineRule="auto" w:line="276" w:before="2"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7.6.</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s recursos de que tratam o item 7.5. deverão ser apresentados no prazo de </w:t></w:r><w:r><w:rPr><w:rFonts w:eastAsia="Quattrocento Sans" w:cs="Quattrocento Sans" w:ascii="Quattrocento Sans" w:hAnsi="Quattrocento Sans"/><w:b/><w:i w:val="false"/><w:caps w:val="false"/><w:smallCaps w:val="false"/><w:strike w:val="false"/><w:dstrike w:val="false"/><w:color w:val="000000"/><w:position w:val="0"/><w:sz w:val="22"/><w:sz w:val="22"/><w:szCs w:val="22"/><w:u w:val="single"/><w:shd w:fill="auto" w:val="clear"/><w:vertAlign w:val="baseline"/></w:rPr><w:t>03 (três) dias úteis</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a contar da publicação do resultado, considerando-se para início da contagem o primeiro dia útil posterior à publicação. </w:t></w:r></w:p><w:p><w:pPr><w:pStyle w:val="Normal1"/><w:keepNext w:val="false"/><w:keepLines w:val="false"/><w:pageBreakBefore w:val="false"/><w:widowControl w:val="false"/><w:pBdr></w:pBdr><w:shd w:val="clear" w:fill="auto"/><w:spacing w:lineRule="auto" w:line="276" w:before="2"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7.7.</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s recursos apresentados após o prazo não serão avaliados. </w:t></w:r></w:p><w:p><w:pPr><w:pStyle w:val="Normal1"/><w:keepNext w:val="false"/><w:keepLines w:val="false"/><w:pageBreakBefore w:val="false"/><w:widowControl w:val="false"/><w:pBdr></w:pBdr><w:shd w:val="clear" w:fill="auto"/><w:spacing w:lineRule="auto" w:line="276" w:before="2"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7.8.</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pós o julgamento dos recursos, o resultado final da análise de avaliação será divulgado no site do município </w:t></w:r><w:hyperlink r:id="rId5"><w:r><w:rPr><w:rFonts w:eastAsia="Quattrocento Sans" w:cs="Quattrocento Sans" w:ascii="Quattrocento Sans" w:hAnsi="Quattrocento Sans"/><w:b w:val="false"/><w:i w:val="false"/><w:caps w:val="false"/><w:smallCaps w:val="false"/><w:strike w:val="false"/><w:dstrike w:val="false"/><w:color w:val="0000FF"/><w:position w:val="0"/><w:sz w:val="22"/><w:sz w:val="22"/><w:szCs w:val="22"/><w:u w:val="single"/><w:shd w:fill="auto" w:val="clear"/><w:vertAlign w:val="baseline"/></w:rPr><w:t>Prefeitura de Icó (ico.ce.gov.br)</w:t></w:r></w:hyperlink><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e na sede da secretaria.</w:t></w:r></w:p><w:p><w:pPr><w:pStyle w:val="Normal1"/><w:keepNext w:val="false"/><w:keepLines w:val="false"/><w:pageBreakBefore w:val="false"/><w:widowControl/><w:pBdr></w:pBdr><w:shd w:val="clear" w:fill="auto"/><w:spacing w:lineRule="auto" w:line="240"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 w:val="false"/><w:pBdr><w:left w:val="single" w:sz="4" w:space="4" w:color="000000"/><w:right w:val="single" w:sz="4" w:space="4" w:color="000000"/></w:pBdr><w:shd w:val="clear" w:fill="FFF7C1"/><w:spacing w:lineRule="auto" w:line="276" w:before="0" w:after="24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8. DA HABILITAÇÃO</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8.1.</w:t></w:r><w:sdt><w:sdtPr></w:sdtPr><w:sdtContent><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Finalizada a etapa de avaliação e seleção das candidaturas, o proponente selecionado deverá, no prazo de </w:t></w:r></w:sdtContent></w:sdt><w:r><w:rPr><w:rFonts w:eastAsia="Quattrocento Sans" w:cs="Quattrocento Sans" w:ascii="Quattrocento Sans" w:hAnsi="Quattrocento Sans"/><w:b/><w:i w:val="false"/><w:caps w:val="false"/><w:smallCaps w:val="false"/><w:strike w:val="false"/><w:dstrike w:val="false"/><w:color w:val="000000"/><w:position w:val="0"/><w:sz w:val="22"/><w:sz w:val="22"/><w:szCs w:val="22"/><w:u w:val="single"/><w:shd w:fill="auto" w:val="clear"/><w:vertAlign w:val="baseline"/></w:rPr><w:t>05 dias úteis</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 </w:t></w:r><w:sdt><w:sdtPr></w:sdtPr><w:sdtContent><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apresentar os seguintes documentos, conforme sua natureza jurídica: </w:t></w:r></w:sdtContent></w:sdt><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8.1.1.</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GRUPOS OU COLETIVOS SEM PERSONALIDADE JURÍDICA</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devem juntar a documentação do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REPRESENTANTE</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do grupo ou coletivo:</w:t></w:r></w:p><w:p><w:pPr><w:pStyle w:val="Normal1"/><w:keepNext w:val="false"/><w:keepLines w:val="false"/><w:pageBreakBefore w:val="false"/><w:widowControl/><w:numPr><w:ilvl w:val="1"/><w:numId w:val="9"/></w:numPr><w:pBdr></w:pBdr><w:shd w:val="clear" w:fill="auto"/><w:tabs><w:tab w:val="clear" w:pos="720"/><w:tab w:val="left" w:pos="426" w:leader="none"/></w:tabs><w:spacing w:lineRule="auto" w:line="276" w:before="0" w:after="0"/><w:ind w:left="284" w:right="-35" w:hanging="142"/><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Comprovante de residência, por meio da apresentação de contas relativas à residência ou de declaração assinada pelo agente cultural. </w:t></w:r></w:p><w:p><w:pPr><w:pStyle w:val="Normal1"/><w:keepNext w:val="false"/><w:keepLines w:val="false"/><w:pageBreakBefore w:val="false"/><w:widowControl/><w:pBdr></w:pBdr><w:shd w:val="clear" w:fill="auto"/><w:spacing w:lineRule="auto" w:line="276" w:before="0" w:after="0"/><w:ind w:left="142"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8.1.1.2.</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 comprovação de residência poderá ser dispensada nas hipóteses de agentes culturais:</w:t></w:r></w:p><w:p><w:pPr><w:pStyle w:val="Normal1"/><w:keepNext w:val="false"/><w:keepLines w:val="false"/><w:pageBreakBefore w:val="false"/><w:widowControl/><w:numPr><w:ilvl w:val="0"/><w:numId w:val="6"/></w:numPr><w:pBdr></w:pBdr><w:shd w:val="clear" w:fill="auto"/><w:spacing w:lineRule="auto" w:line="276" w:before="0" w:after="0"/><w:ind w:left="720" w:right="-35" w:hanging="294"/><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Pertencentes à comunidade indígena, quilombola, cigana ou circense; </w:t></w:r></w:p><w:p><w:pPr><w:pStyle w:val="Normal1"/><w:keepNext w:val="false"/><w:keepLines w:val="false"/><w:pageBreakBefore w:val="false"/><w:widowControl/><w:numPr><w:ilvl w:val="0"/><w:numId w:val="6"/></w:numPr><w:pBdr></w:pBdr><w:shd w:val="clear" w:fill="auto"/><w:spacing w:lineRule="auto" w:line="276" w:before="0" w:after="0"/><w:ind w:left="720" w:right="-35" w:hanging="294"/><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Pertencentes à população nômade ou itinerante; ou </w:t></w:r></w:p><w:p><w:pPr><w:pStyle w:val="Normal1"/><w:keepNext w:val="false"/><w:keepLines w:val="false"/><w:pageBreakBefore w:val="false"/><w:widowControl/><w:numPr><w:ilvl w:val="0"/><w:numId w:val="6"/></w:numPr><w:pBdr></w:pBdr><w:shd w:val="clear" w:fill="auto"/><w:spacing w:lineRule="auto" w:line="276" w:before="0" w:after="0"/><w:ind w:left="720" w:right="-35" w:hanging="294"/><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Que se encontre em situação de rua. </w:t></w:r></w:p><w:p><w:pPr><w:pStyle w:val="Normal1"/><w:keepNext w:val="false"/><w:keepLines w:val="false"/><w:pageBreakBefore w:val="false"/><w:widowControl/><w:pBdr></w:pBdr><w:shd w:val="clear" w:fill="auto"/><w:spacing w:lineRule="auto" w:line="276" w:before="0" w:after="0"/><w:ind w:left="142"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8.1.3.</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sdt><w:sdtPr></w:sdtPr><w:sdtContent><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r><w:rPr><w:rFonts w:eastAsia="Arial" w:cs="Arial" w:ascii="Arial" w:hAnsi="Arial"/><w:b/><w:i w:val="false"/><w:caps w:val="false"/><w:smallCaps w:val="false"/><w:strike w:val="false"/><w:dstrike w:val="false"/><w:color w:val="000000"/><w:position w:val="0"/><w:sz w:val="22"/><w:sz w:val="22"/><w:szCs w:val="22"/><w:u w:val="none"/><w:shd w:fill="auto" w:val="clear"/><w:vertAlign w:val="baseline"/></w:rPr><w:t>PESSOA JURÍDICA</w:t></w:r></w:sdtContent></w:sdt><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pageBreakBefore w:val="false"/><w:widowControl/><w:numPr><w:ilvl w:val="0"/><w:numId w:val="7"/></w:numPr><w:pBdr></w:pBdr><w:shd w:val="clear" w:fill="auto"/><w:spacing w:lineRule="auto" w:line="276" w:before="0" w:after="0"/><w:ind w:left="567" w:right="-35" w:hanging="207"/><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Documentos pessoas do representante legal (RG e CPF); </w:t></w:r></w:p><w:p><w:pPr><w:pStyle w:val="Normal1"/><w:keepNext w:val="false"/><w:keepLines w:val="false"/><w:pageBreakBefore w:val="false"/><w:widowControl/><w:numPr><w:ilvl w:val="0"/><w:numId w:val="7"/></w:numPr><w:pBdr></w:pBdr><w:shd w:val="clear" w:fill="auto"/><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sdt><w:sdtPr></w:sdtPr><w:sdtContent><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Atos constitutivos, qual seja o contrato social, nos casos de pessoas jurídicas com fins lucrativos, ou estatuto, nos casos de organizações da sociedade civil; </w:t></w:r></w:sdtContent></w:sdt></w:p><w:p><w:pPr><w:pStyle w:val="Normal1"/><w:keepNext w:val="false"/><w:keepLines w:val="false"/><w:pageBreakBefore w:val="false"/><w:widowControl/><w:numPr><w:ilvl w:val="0"/><w:numId w:val="7"/></w:numPr><w:pBdr></w:pBdr><w:shd w:val="clear" w:fill="auto"/><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sdt><w:sdtPr></w:sdtPr><w:sdtContent><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Certidão negativa de falência e recuperação judicial, expedida pelo Tribunal de Justiça estadual, nos casos de pessoas jurídicas com fins lucrativos; </w:t></w:r></w:sdtContent></w:sdt></w:p><w:p><w:pPr><w:pStyle w:val="Normal1"/><w:keepNext w:val="false"/><w:keepLines w:val="false"/><w:pageBreakBefore w:val="false"/><w:widowControl/><w:numPr><w:ilvl w:val="0"/><w:numId w:val="7"/></w:numPr><w:pBdr></w:pBdr><w:shd w:val="clear" w:fill="auto"/><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sdt><w:sdtPr></w:sdtPr><w:sdtContent><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Certificado de regularidade do Fundo de Garantia do Tempo de Serviço - CRF/FGTS. </w:t></w:r></w:sdtContent></w:sdt></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8.2.</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 proponente deverá entregar a documentação obrigatória de habilitação na sede da Secretaria na Av. Ilídio Sampaio, n.º 2056, Centro, nos horários de 7h30 </w:t></w:r><w:r><w:rPr><w:rFonts w:eastAsia="Quattrocento Sans" w:cs="Quattrocento Sans" w:ascii="Quattrocento Sans" w:hAnsi="Quattrocento Sans"/></w:rPr><w:t>às 11h30</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e de 13h00 </w:t></w:r><w:r><w:rPr><w:rFonts w:eastAsia="Quattrocento Sans" w:cs="Quattrocento Sans" w:ascii="Quattrocento Sans" w:hAnsi="Quattrocento Sans"/></w:rPr><w:t>às 17h00</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8.3.</w:t></w:r><w:sdt><w:sdtPr></w:sdtPr><w:sdtContent><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Contra a decisão da fase de habilitação, caberá recurso fundamentado e específico destinado ao Coordenador da Comissão de </w:t></w:r></w:sdtContent></w:sdt><w:r><w:rPr><w:rFonts w:eastAsia="Quattrocento Sans" w:cs="Quattrocento Sans" w:ascii="Quattrocento Sans" w:hAnsi="Quattrocento Sans"/></w:rPr><w:t>Seleção</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8.4.</w:t></w:r><w:sdt><w:sdtPr></w:sdtPr><w:sdtContent><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Os recursos de trata o item 8.3 deverão ser apresentados no prazo de </w:t></w:r></w:sdtContent></w:sdt><w:r><w:rPr><w:rFonts w:eastAsia="Quattrocento Sans" w:cs="Quattrocento Sans" w:ascii="Quattrocento Sans" w:hAnsi="Quattrocento Sans"/><w:b/><w:i w:val="false"/><w:caps w:val="false"/><w:smallCaps w:val="false"/><w:strike w:val="false"/><w:dstrike w:val="false"/><w:color w:val="000000"/><w:position w:val="0"/><w:sz w:val="22"/><w:sz w:val="22"/><w:szCs w:val="22"/><w:u w:val="single"/><w:shd w:fill="auto" w:val="clear"/><w:vertAlign w:val="baseline"/></w:rPr><w:t>03 (três) dias úteis</w:t></w:r><w:sdt><w:sdtPr></w:sdtPr><w:sdtContent><w:r><w:rPr><w:rFonts w:eastAsia="Quattrocento Sans" w:cs="Quattrocento Sans" w:ascii="Quattrocento Sans" w:hAnsi="Quattrocento Sans"/><w:b/><w:i w:val="false"/><w:caps w:val="false"/><w:smallCaps w:val="false"/><w:strike w:val="false"/><w:dstrike w:val="false"/><w:color w:val="000000"/><w:position w:val="0"/><w:sz w:val="22"/><w:sz w:val="22"/><w:szCs w:val="22"/><w:u w:val="single"/><w:shd w:fill="auto" w:val="clear"/><w:vertAlign w:val="baseline"/></w:rPr></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a contar da publicação do resultado, considerando-se para início da contagem o primeiro dia útil posterior à publicação, não cabendo recurso administrativo da decisão após esta fase. </w:t></w:r></w:sdtContent></w:sdt></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8.5.</w:t></w:r><w:sdt><w:sdtPr></w:sdtPr><w:sdtContent><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Os recursos apresentados após o prazo não serão avaliados.</w:t></w:r></w:sdtContent></w:sdt></w:p><w:p><w:pPr><w:pStyle w:val="Normal1"/><w:keepNext w:val="false"/><w:keepLines w:val="false"/><w:pageBreakBefore w:val="false"/><w:widowControl/><w:pBdr></w:pBdr><w:shd w:val="clear" w:fill="auto"/><w:spacing w:lineRule="auto" w:line="240"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4" w:color="000000"/><w:right w:val="single" w:sz="4" w:space="4" w:color="000000"/></w:pBdr><w:shd w:val="clear" w:fill="FFF7C1"/><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9. DO REMANEJAMENTO DOS RECURSOS</w:t></w:r></w:p><w:p><w:pPr><w:pStyle w:val="Normal1"/><w:keepNext w:val="false"/><w:keepLines w:val="false"/><w:pageBreakBefore w:val="false"/><w:widowControl/><w:pBdr></w:pBdr><w:shd w:val="clear" w:fill="auto"/><w:spacing w:lineRule="auto" w:line="240"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9.1.</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Caso alguma das categorias deste Edital não tenha as vagas preenchidas, os recursos que seriam inicialmente destinados a presente poderão ser remanejados para as demais categorias ou a outro certame, nos termos do art.3º, §8º da Lei Complementar n.º 195, de 8 de julho de 2022.</w:t></w:r></w:p><w:p><w:pPr><w:pStyle w:val="Normal1"/><w:keepNext w:val="false"/><w:keepLines w:val="false"/><w:pageBreakBefore w:val="false"/><w:widowControl/><w:pBdr></w:pBdr><w:shd w:val="clear" w:fill="auto"/><w:spacing w:lineRule="auto" w:line="240"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4" w:color="000000"/><w:right w:val="single" w:sz="4" w:space="4" w:color="000000"/></w:pBdr><w:shd w:val="clear" w:fill="FFF7C1"/><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0. ASSINATURA DO RECIBO </w:t></w:r></w:p><w:p><w:pPr><w:pStyle w:val="Normal1"/><w:keepNext w:val="false"/><w:keepLines w:val="false"/><w:pageBreakBefore w:val="false"/><w:widowControl/><w:pBdr></w:pBdr><w:shd w:val="clear" w:fill="auto"/><w:spacing w:lineRule="auto" w:line="240"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0.1.</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pós a divulgação do resultado final, o agente cultural contemplado será convocado a assinar o Recibo de Premiação Cultural, conform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EXO VI</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w:t></w:r></w:p><w:p><w:pPr><w:pStyle w:val="Normal1"/><w:keepNext w:val="false"/><w:keepLines w:val="false"/><w:pageBreakBefore w:val="false"/><w:widowControl/><w:pBdr></w:pBdr><w:shd w:val="clear" w:fill="auto"/><w:spacing w:lineRule="auto" w:line="240"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4" w:color="000000"/><w:right w:val="single" w:sz="4" w:space="4" w:color="000000"/></w:pBdr><w:shd w:val="clear" w:fill="FFF7C1"/><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1. DA CONTRAPARTIDA </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br/><w:t xml:space="preserve">11.1.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Todas as atividades propostas na realização da CONTRAPARTIDA deverão ser gratuitas e garantir o mais amplo acesso público com atividades prioritariamente direcionadas:</w:t></w:r></w:p><w:p><w:pPr><w:pStyle w:val="Normal1"/><w:keepNext w:val="false"/><w:keepLines w:val="false"/><w:pageBreakBefore w:val="false"/><w:widowControl/><w:pBdr></w:pBdr><w:shd w:val="clear" w:fill="auto"/><w:spacing w:lineRule="auto" w:line="276" w:before="0" w:after="0"/><w:ind w:left="851"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br/><w:t xml:space="preserve">a)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aos alunos e aos professores de escolas públicas, de universidades públicas ou de universidades privadas que tenham estudantes selecionados pelo Programa Universidade para Todos – Prouni;</w:t></w:r></w:p><w:p><w:pPr><w:pStyle w:val="Normal1"/><w:keepNext w:val="false"/><w:keepLines w:val="false"/><w:pageBreakBefore w:val="false"/><w:widowControl/><w:pBdr></w:pBdr><w:shd w:val="clear" w:fill="auto"/><w:spacing w:lineRule="auto" w:line="276" w:before="0" w:after="0"/><w:ind w:left="851"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b)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aos profissionais de saúde, preferencialmente aqueles envolvidos no combate à pandemia de Covid-19; e</w:t></w:r></w:p><w:p><w:pPr><w:pStyle w:val="Normal1"/><w:keepNext w:val="false"/><w:keepLines w:val="false"/><w:pageBreakBefore w:val="false"/><w:widowControl/><w:pBdr></w:pBdr><w:shd w:val="clear" w:fill="auto"/><w:spacing w:lineRule="auto" w:line="276" w:before="0" w:after="0"/><w:ind w:left="851"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c)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às pessoas integrantes de grupos e coletivos culturais e de associações comunitárias;</w:t></w:r></w:p><w:p><w:pPr><w:pStyle w:val="Normal1"/><w:keepNext w:val="false"/><w:keepLines w:val="false"/><w:pageBreakBefore w:val="false"/><w:widowControl/><w:pBdr></w:pBdr><w:shd w:val="clear" w:fill="auto"/><w:spacing w:lineRule="auto" w:line="276" w:before="0" w:after="0"/><w:ind w:left="851"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d)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às comunidades vulneráveis, periféricas, necessitadas do Município de Icó-CE, conforme o entendimento da Secretaria Municipal de Desenvolvimento Econômico, Cultura e Turismo.</w:t></w:r></w:p><w:p><w:pPr><w:pStyle w:val="Normal1"/><w:keepNext w:val="false"/><w:keepLines w:val="false"/><w:pageBreakBefore w:val="false"/><w:widowControl/><w:pBdr></w:pBdr><w:shd w:val="clear" w:fill="auto"/><w:spacing w:lineRule="auto" w:line="240"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br/></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1.2.</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Não serão consideradas para fins deste Edital, CONTRAPARTIDAS destinadas exclusivamente à Internet, tais como: lives, vídeos, publicações em redes sociais e outros.</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1.3.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A Secretaria Municipal de Desenvolvimento Econômico, Cultura </w:t></w:r><w:r><w:rPr><w:rFonts w:eastAsia="Quattrocento Sans" w:cs="Quattrocento Sans" w:ascii="Quattrocento Sans" w:hAnsi="Quattrocento Sans"/></w:rPr><w:t>e Turismo</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disponibilizará espaço para a realização das contrapartidas, considerando a possibilidade de agenda e viabilidade técnica de recepção das ações do projeto inscrito nos equipamentos públicos sob sua tutela.</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1.4.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As contrapartidas deverão ser realizadas conforme calendário apresentado de acordo com o calendário da Secretaria e após o recebimento do prêmio.</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1.5.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A CONTRAPARTIDA não poderá onerar a Administração Pública, sendo de inteira responsabilidade do PROPONENTE o atendimento de todas as suas necessidades, exceto a permissão de utilização de espaços públicos.</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1.6.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O responsável legal e principais membros envolvidos na contrapartida proposta deverão preencher as informações solicitadas e assinar o Compromisso de Contrapartida -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EXO VI-.</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4" w:color="000000"/><w:right w:val="single" w:sz="4" w:space="4" w:color="000000"/></w:pBdr><w:shd w:val="clear" w:fill="FFF7C1"/><w:spacing w:lineRule="auto" w:line="276" w:before="0" w:after="240"/><w:ind w:left="0" w:right="-35"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2. DAS DISPOSIÇÕES FINAIS</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2.1.</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 recebimento do prêmio está condicionado à existência de disponibilidade orçamentária e financeira, caracterizando a seleção como expectativa de direito do proponente. </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2.2.</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 prestação de informações não será exigida na modalidade de premiação, pois não há exigência de obrigações futuras a serem impostas aos assumidas pelos agentes premiados. </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2.3.</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 presente Edital e os seus anexos estarão disponíveis no site da </w:t></w:r><w:hyperlink r:id="rId6"><w:r><w:rPr><w:rFonts w:eastAsia="Quattrocento Sans" w:cs="Quattrocento Sans" w:ascii="Quattrocento Sans" w:hAnsi="Quattrocento Sans"/><w:b w:val="false"/><w:i w:val="false"/><w:caps w:val="false"/><w:smallCaps w:val="false"/><w:strike w:val="false"/><w:dstrike w:val="false"/><w:color w:val="0000FF"/><w:position w:val="0"/><w:sz w:val="22"/><w:sz w:val="22"/><w:szCs w:val="22"/><w:u w:val="single"/><w:shd w:fill="auto" w:val="clear"/><w:vertAlign w:val="baseline"/></w:rPr><w:t>Prefeitura de Icó (ico.ce.gov.br)</w:t></w:r><w:sdt><w:sdtPr></w:sdtPr><w:sdtContent><w:r><w:rPr><w:rFonts w:eastAsia="Quattrocento Sans" w:cs="Quattrocento Sans" w:ascii="Quattrocento Sans" w:hAnsi="Quattrocento Sans"/><w:b w:val="false"/><w:i w:val="false"/><w:caps w:val="false"/><w:smallCaps w:val="false"/><w:strike w:val="false"/><w:dstrike w:val="false"/><w:color w:val="0000FF"/><w:position w:val="0"/><w:sz w:val="22"/><w:sz w:val="22"/><w:szCs w:val="22"/><w:u w:val="single"/><w:shd w:fill="auto" w:val="clear"/><w:vertAlign w:val="baseline"/></w:rPr></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e demais informações podem ser obtidas através do e-mail </w:t></w:r></w:sdtContent></w:sdt><w:r><w:rPr><w:rFonts w:eastAsia="Quattrocento Sans" w:cs="Quattrocento Sans" w:ascii="Quattrocento Sans" w:hAnsi="Quattrocento Sans"/><w:b w:val="false"/><w:i w:val="false"/><w:caps w:val="false"/><w:smallCaps w:val="false"/><w:strike w:val="false"/><w:dstrike w:val="false"/><w:color w:val="000000"/><w:position w:val="0"/><w:sz w:val="22"/><w:sz w:val="22"/><w:szCs w:val="22"/><w:u w:val="single"/><w:shd w:fill="auto" w:val="clear"/><w:vertAlign w:val="baseline"/></w:rPr><w:t>cultura@ico.ce.gov.br.</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2.4.</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 inscrição implica no conhecimento e concordância dos termos e condições previstos neste Edital, na Lei Complementar n.º 195/2022 (Lei Paulo Gustavo), no Decreto n.º 11.525/2023 (Decreto Paulo Gustavo) e no Decreto n.º 11.453/2023 (Decreto de Fomento), sem prejuízo das legislações locais.</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2.5.</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Na contagem de todos os prazos estabelecidos neste edital será excluído o dia de início e incluído o dia do vencimento, e serão contados em dias corridos, exceto se for expressa a contagem em dias úteis. </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2.6.</w:t></w:r><w:sdt><w:sdtPr></w:sdtPr><w:sdtContent><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O acompanhamento de todas as etapas deste Edital e a observância quanto aos prazos serão de inteira responsabilidade dos proponentes. Para tanto, deverão ficar atentos às </w:t></w:r><w:sdt><w:sdtPr></w:sdtPr><w:sdtContent><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sdtContent></w:sdt><w:r><w:rPr><w:rFonts w:eastAsia="Arial" w:cs="Arial" w:ascii="Arial" w:hAnsi="Arial"/></w:rPr><w:t>publicações da Prefeitura</w:t></w:r></w:sdtContent></w:sdt><w:hyperlink r:id="rId7"><w:r><w:rPr><w:rFonts w:eastAsia="Quattrocento Sans" w:cs="Quattrocento Sans" w:ascii="Quattrocento Sans" w:hAnsi="Quattrocento Sans"/><w:b w:val="false"/><w:i w:val="false"/><w:caps w:val="false"/><w:smallCaps w:val="false"/><w:strike w:val="false"/><w:dstrike w:val="false"/><w:color w:val="0000FF"/><w:position w:val="0"/><w:sz w:val="22"/><w:sz w:val="22"/><w:szCs w:val="22"/><w:u w:val="single"/><w:shd w:fill="auto" w:val="clear"/><w:vertAlign w:val="baseline"/></w:rPr><w:t xml:space="preserve"> de Icó (ico.ce.gov.br)</w:t></w:r><w:sdt><w:sdtPr></w:sdtPr><w:sdtContent><w:r><w:rPr><w:rFonts w:eastAsia="Quattrocento Sans" w:cs="Quattrocento Sans" w:ascii="Quattrocento Sans" w:hAnsi="Quattrocento Sans"/><w:b w:val="false"/><w:i w:val="false"/><w:caps w:val="false"/><w:smallCaps w:val="false"/><w:strike w:val="false"/><w:dstrike w:val="false"/><w:color w:val="0000FF"/><w:position w:val="0"/><w:sz w:val="22"/><w:sz w:val="22"/><w:szCs w:val="22"/><w:u w:val="single"/><w:shd w:fill="auto" w:val="clear"/><w:vertAlign w:val="baseline"/></w:rPr></w:r></w:hyperlink><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  e nas mídias sociais oficiais. </w:t></w:r></w:sdtContent></w:sdt></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2.7.</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s casos omissos porventura existentes ficarão a cargo do Comitê Gestor da Lei Paulo Gustavo.</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2.8.</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Eventuais irregularidades relacionadas aos requisitos de participação, constatadas a qualquer tempo, </w:t></w:r><w:r><w:rPr><w:rFonts w:eastAsia="Quattrocento Sans" w:cs="Quattrocento Sans" w:ascii="Quattrocento Sans" w:hAnsi="Quattrocento Sans"/></w:rPr><w:t>implicará</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na desclassificação do proponente. </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2.9.</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 proponente será o único responsável pela veracidade das informações constantes da candidatura e documentos encaminhados, isentando o Município de Icó-CE de qualquer responsabilidade civil ou penal. </w:t></w:r></w:p><w:p><w:pPr><w:pStyle w:val="Normal1"/><w:keepNext w:val="false"/><w:keepLines w:val="false"/><w:pageBreakBefore w:val="false"/><w:widowControl/><w:pBdr></w:pBdr><w:shd w:val="clear" w:fill="auto"/><w:spacing w:lineRule="auto" w:line="276" w:before="0" w:after="0"/><w:ind w:left="0" w:right="-35"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2.10.</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 resultado do presente certame terá validade de 06 (seis) meses, sendo que as propostas podem ser convocadas para receber o prêmio.</w:t></w:r></w:p><w:p><w:pPr><w:pStyle w:val="Normal1"/><w:keepNext w:val="false"/><w:keepLines w:val="false"/><w:pageBreakBefore w:val="false"/><w:widowControl/><w:pBdr></w:pBdr><w:shd w:val="clear" w:fill="auto"/><w:spacing w:lineRule="auto" w:line="276" w:before="0" w:after="0"/><w:ind w:left="0" w:right="-35"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spacing w:lineRule="auto" w:line="276"/><w:ind w:right="-35" w:hanging="0"/><w:jc w:val="center"/><w:rPr><w:rFonts w:ascii="Quattrocento Sans" w:hAnsi="Quattrocento Sans" w:eastAsia="Quattrocento Sans" w:cs="Quattrocento Sans"/></w:rPr></w:pPr><w:r><w:rPr><w:rFonts w:eastAsia="Quattrocento Sans" w:cs="Quattrocento Sans" w:ascii="Quattrocento Sans" w:hAnsi="Quattrocento Sans"/></w:rPr><w:drawing><wp:anchor behindDoc="0" distT="0" distB="0" distL="0" distR="0" simplePos="0" locked="0" layoutInCell="0" allowOverlap="1" relativeHeight="2"><wp:simplePos x="0" y="0"/><wp:positionH relativeFrom="column"><wp:posOffset>1998980</wp:posOffset></wp:positionH><wp:positionV relativeFrom="paragraph"><wp:posOffset>238125</wp:posOffset></wp:positionV><wp:extent cx="2190750" cy="401320"/><wp:effectExtent l="0" t="0" r="0" b="0"/><wp:wrapNone/><wp:docPr id="1" name="image3.png"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image3.png" descr=""></pic:cNvPr><pic:cNvPicPr><a:picLocks noChangeAspect="1" noChangeArrowheads="1"/></pic:cNvPicPr></pic:nvPicPr><pic:blipFill><a:blip r:embed="rId8"></a:blip><a:srcRect l="0" t="0" r="0" b="17371"/><a:stretch><a:fillRect/></a:stretch></pic:blipFill><pic:spPr bwMode="auto"><a:xfrm><a:off x="0" y="0"/><a:ext cx="2190750" cy="401320"/></a:xfrm><a:prstGeom prst="rect"><a:avLst/></a:prstGeom></pic:spPr></pic:pic></a:graphicData></a:graphic></wp:anchor></w:drawing></w:r><w:r><w:rPr><w:rFonts w:eastAsia="Quattrocento Sans" w:cs="Quattrocento Sans" w:ascii="Quattrocento Sans" w:hAnsi="Quattrocento Sans"/></w:rPr><w:t>ICÓ-CE, 19 de agosto de 2023.</w:t></w:r></w:p><w:p><w:pPr><w:pStyle w:val="Normal1"/><w:spacing w:lineRule="auto" w:line="276"/><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t>___________________________________________________________________</w:t></w:r></w:p><w:p><w:pPr><w:pStyle w:val="Normal1"/><w:spacing w:lineRule="auto" w:line="276" w:before="0" w:after="0"/><w:ind w:right="-35" w:hanging="0"/><w:jc w:val="center"/><w:rPr><w:rFonts w:ascii="Quattrocento Sans" w:hAnsi="Quattrocento Sans" w:eastAsia="Quattrocento Sans" w:cs="Quattrocento Sans"/><w:b/><w:b/></w:rPr></w:pPr><w:r><w:rPr><w:rFonts w:eastAsia="Quattrocento Sans" w:cs="Quattrocento Sans" w:ascii="Quattrocento Sans" w:hAnsi="Quattrocento Sans"/><w:b/></w:rPr><w:t>SARAH RAQUEL BEZERRA</w:t></w:r></w:p><w:p><w:pPr><w:pStyle w:val="Normal1"/><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t>Secretária Municipal de Desenvolvimento Econômico, Cultura e Turismo.</w:t></w:r></w:p><w:p><w:pPr><w:pStyle w:val="Normal1"/><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w:ind w:right="-35" w:hanging="0"/><w:rPr><w:rFonts w:ascii="Quattrocento Sans" w:hAnsi="Quattrocento Sans" w:eastAsia="Quattrocento Sans" w:cs="Quattrocento Sans"/></w:rPr></w:pPr><w:r><w:rPr><w:rFonts w:eastAsia="Quattrocento Sans" w:cs="Quattrocento Sans" w:ascii="Quattrocento Sans" w:hAnsi="Quattrocento Sans"/></w:rPr><w:t>Este edital é composto pelos anexos:</w:t></w:r></w:p><w:p><w:pPr><w:pStyle w:val="Normal1"/><w:keepNext w:val="false"/><w:keepLines w:val="false"/><w:pageBreakBefore w:val="false"/><w:widowControl/><w:numPr><w:ilvl w:val="0"/><w:numId w:val="5"/></w:numPr><w:pBdr></w:pBdr><w:shd w:val="clear" w:fill="auto"/><w:tabs><w:tab w:val="clear" w:pos="720"/><w:tab w:val="left" w:pos="3968" w:leader="none"/></w:tabs><w:spacing w:lineRule="auto" w:line="276" w:before="0" w:after="0"/><w:ind w:left="720" w:right="-35" w:hanging="36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EXO I</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DA CATEGORIA;</w:t></w:r></w:p><w:p><w:pPr><w:pStyle w:val="Normal1"/><w:keepNext w:val="false"/><w:keepLines w:val="false"/><w:pageBreakBefore w:val="false"/><w:widowControl/><w:numPr><w:ilvl w:val="0"/><w:numId w:val="5"/></w:numPr><w:pBdr></w:pBdr><w:shd w:val="clear" w:fill="auto"/><w:tabs><w:tab w:val="clear" w:pos="720"/><w:tab w:val="left" w:pos="3968" w:leader="none"/></w:tabs><w:spacing w:lineRule="auto" w:line="276" w:before="0" w:after="0"/><w:ind w:left="720" w:right="-35" w:hanging="36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EXO II</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DOS CRITÉRIOS DE SELEÇÃO E BÔNUS DE PONTUAÇÃO;</w:t></w:r></w:p><w:p><w:pPr><w:pStyle w:val="Normal1"/><w:keepNext w:val="false"/><w:keepLines w:val="false"/><w:pageBreakBefore w:val="false"/><w:widowControl/><w:numPr><w:ilvl w:val="0"/><w:numId w:val="5"/></w:numPr><w:pBdr></w:pBdr><w:shd w:val="clear" w:fill="auto"/><w:tabs><w:tab w:val="clear" w:pos="720"/><w:tab w:val="left" w:pos="3968" w:leader="none"/></w:tabs><w:spacing w:lineRule="auto" w:line="276" w:before="0" w:after="0"/><w:ind w:left="720" w:right="-35" w:hanging="36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EXO III</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DO FORMULÁRIO DE INSCRIÇÃO;</w:t></w:r></w:p><w:p><w:pPr><w:pStyle w:val="Normal1"/><w:keepNext w:val="false"/><w:keepLines w:val="false"/><w:pageBreakBefore w:val="false"/><w:widowControl/><w:numPr><w:ilvl w:val="0"/><w:numId w:val="5"/></w:numPr><w:pBdr></w:pBdr><w:shd w:val="clear" w:fill="auto"/><w:tabs><w:tab w:val="clear" w:pos="720"/><w:tab w:val="left" w:pos="3968" w:leader="none"/></w:tabs><w:spacing w:lineRule="auto" w:line="276" w:before="0" w:after="0"/><w:ind w:left="720" w:right="-602" w:hanging="36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EXO IV</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DECLARAÇÃO DE REPRESENTAÇÃO DE GRUPO OU COLETIVO ARTÍSTICO- CULTURAL;</w:t></w:r></w:p><w:p><w:pPr><w:pStyle w:val="Normal1"/><w:keepNext w:val="false"/><w:keepLines w:val="false"/><w:pageBreakBefore w:val="false"/><w:widowControl/><w:numPr><w:ilvl w:val="0"/><w:numId w:val="5"/></w:numPr><w:pBdr></w:pBdr><w:shd w:val="clear" w:fill="auto"/><w:tabs><w:tab w:val="clear" w:pos="720"/><w:tab w:val="left" w:pos="3968" w:leader="none"/></w:tabs><w:spacing w:lineRule="auto" w:line="276" w:before="0" w:after="0"/><w:ind w:left="720" w:right="-35" w:hanging="36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EXO V</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DECLARAÇÃO ÉTNICO-RACIAL; e</w:t></w:r></w:p><w:p><w:pPr><w:pStyle w:val="Normal1"/><w:keepNext w:val="false"/><w:keepLines w:val="false"/><w:pageBreakBefore w:val="false"/><w:widowControl/><w:numPr><w:ilvl w:val="0"/><w:numId w:val="5"/></w:numPr><w:pBdr></w:pBdr><w:shd w:val="clear" w:fill="auto"/><w:tabs><w:tab w:val="clear" w:pos="720"/><w:tab w:val="left" w:pos="3968" w:leader="none"/></w:tabs><w:spacing w:lineRule="auto" w:line="276" w:before="0" w:after="0"/><w:ind w:left="720" w:right="-35" w:hanging="36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EXO VI</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RECIBO DE PREMIAÇÃO.</w:t></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tabs><w:tab w:val="clear" w:pos="720"/><w:tab w:val="left" w:pos="3968" w:leader="none"/></w:tabs><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pBdr><w:top w:val="single" w:sz="4" w:space="1" w:color="000000"/><w:left w:val="single" w:sz="4" w:space="4" w:color="000000"/><w:bottom w:val="single" w:sz="4" w:space="1" w:color="000000"/><w:right w:val="single" w:sz="4" w:space="4" w:color="000000"/></w:pBdr><w:shd w:val="clear" w:fill="FFF7C1"/><w:spacing w:lineRule="auto" w:line="276"/><w:ind w:right="-35" w:hanging="0"/><w:jc w:val="center"/><w:rPr><w:rFonts w:ascii="Quattrocento Sans" w:hAnsi="Quattrocento Sans" w:eastAsia="Quattrocento Sans" w:cs="Quattrocento Sans"/><w:b/><w:b/></w:rPr></w:pPr><w:r><w:rPr><w:rFonts w:eastAsia="Quattrocento Sans" w:cs="Quattrocento Sans" w:ascii="Quattrocento Sans" w:hAnsi="Quattrocento Sans"/><w:b/></w:rPr><w:t>ANEXO I – DAS CATEGORIAS</w:t></w:r></w:p><w:p><w:pPr><w:pStyle w:val="Normal1"/><w:keepNext w:val="false"/><w:keepLines w:val="false"/><w:pageBreakBefore w:val="false"/><w:widowControl/><w:pBdr><w:top w:val="single" w:sz="4" w:space="1" w:color="000000"/><w:left w:val="single" w:sz="4" w:space="4" w:color="000000"/><w:right w:val="single" w:sz="4" w:space="4" w:color="000000"/></w:pBdr><w:shd w:val="clear" w:fill="FFF7C1"/><w:spacing w:lineRule="auto" w:line="240" w:before="0" w:after="16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 RECURSOS DO EDITAL</w:t></w:r></w:p><w:p><w:pPr><w:pStyle w:val="Normal1"/><w:keepNext w:val="false"/><w:keepLines w:val="false"/><w:pageBreakBefore w:val="false"/><w:widowControl/><w:pBdr></w:pBdr><w:shd w:val="clear" w:fill="auto"/><w:spacing w:lineRule="auto" w:line="240" w:before="0" w:after="16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Este edital possui valor total d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R$11.027,00 (onze mil e vinte e sete reais)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aportados na modalidade de prêmio distribuídos da seguinte forma:</w:t></w:r></w:p><w:p><w:pPr><w:pStyle w:val="Normal1"/><w:keepNext w:val="false"/><w:keepLines w:val="false"/><w:pageBreakBefore w:val="false"/><w:widowControl/><w:numPr><w:ilvl w:val="0"/><w:numId w:val="11"/></w:numPr><w:pBdr></w:pBdr><w:shd w:val="clear" w:fill="auto"/><w:spacing w:lineRule="auto" w:line="240" w:before="0" w:after="0"/><w:ind w:left="720" w:right="0" w:hanging="36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05</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projetos – trajetória cultural</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sendo cada um no valor de </w:t></w:r><w:r><w:rPr><w:rFonts w:eastAsia="Quattrocento Sans" w:cs="Quattrocento Sans" w:ascii="Quattrocento Sans" w:hAnsi="Quattrocento Sans"/><w:b/><w:i w:val="false"/><w:caps w:val="false"/><w:smallCaps w:val="false"/><w:strike w:val="false"/><w:dstrike w:val="false"/><w:color w:val="000000"/><w:position w:val="0"/><w:sz w:val="22"/><w:sz w:val="22"/><w:szCs w:val="22"/><w:u w:val="single"/><w:shd w:fill="auto" w:val="clear"/><w:vertAlign w:val="baseline"/></w:rPr><w:t>R$2.205,40 (dois mil duzentos e cinco reais e quarenta centavos</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w:t></w:r></w:p><w:p><w:pPr><w:pStyle w:val="Normal1"/><w:keepNext w:val="false"/><w:keepLines w:val="false"/><w:pageBreakBefore w:val="false"/><w:widowControl/><w:pBdr></w:pBdr><w:shd w:val="clear" w:fill="auto"/><w:spacing w:lineRule="auto" w:line="240" w:before="0" w:after="0"/><w:ind w:left="72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left w:val="single" w:sz="4" w:space="4" w:color="000000"/><w:right w:val="single" w:sz="4" w:space="4" w:color="000000"/></w:pBdr><w:shd w:val="clear" w:fill="FFF7C1"/><w:spacing w:lineRule="auto" w:line="240" w:before="0" w:after="16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2. DESCRIÇÃO DAS CATEGORIAS</w:t></w:r></w:p><w:p><w:pPr><w:pStyle w:val="Normal1"/><w:keepNext w:val="false"/><w:keepLines w:val="false"/><w:pageBreakBefore w:val="false"/><w:widowControl/><w:pBdr></w:pBdr><w:shd w:val="clear" w:fill="auto"/><w:spacing w:lineRule="auto" w:line="276" w:before="280" w:after="28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A premiação é voltada para agentes culturais que tenham contribuído para o desenvolvimento artístico e/ou cultural de atividades de economia solidária e criativa no Município de Icó-CE, com comprovada trajetória e atuação prévia, conforme descrição a seguir.</w:t></w:r></w:p><w:p><w:pPr><w:pStyle w:val="Normal1"/><w:keepNext w:val="false"/><w:keepLines w:val="false"/><w:pageBreakBefore w:val="false"/><w:widowControl/><w:pBdr></w:pBdr><w:shd w:val="clear" w:fill="auto"/><w:spacing w:lineRule="auto" w:line="240" w:before="0" w:after="16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2.1. ART. 8º, §1º, inciso III da LPG – Demais áreas da Cultura: </w:t></w:r></w:p><w:p><w:pPr><w:pStyle w:val="Normal1"/><w:keepNext w:val="false"/><w:keepLines w:val="false"/><w:pageBreakBefore w:val="false"/><w:widowControl/><w:pBdr></w:pBdr><w:shd w:val="clear" w:fill="auto"/><w:spacing w:lineRule="auto" w:line="240" w:before="0" w:after="0"/><w:ind w:left="426"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a) CATEGORIA - APOIO AOS ESPAÇOS CULTURAIS: </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Podem se inscrever nesta categoria espaços artísticos e culturais, de microempreendedores individuais, de microempresas e de pequenas empresas culturais, de cooperativas, de instituições e de organizações culturais comunitárias que demonstrem atuação como espaços culturais e que tiveram as suas atividades interrompidas por força das medidas de isolamento social determinadas para o enfrentamento da pandemia da covid-19.</w:t></w:r></w:p><w:p><w:pPr><w:pStyle w:val="Normal1"/><w:keepNext w:val="false"/><w:keepLines w:val="false"/><w:pageBreakBefore w:val="false"/><w:widowControl/><w:pBdr></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40" w:before="0" w:after="0"/><w:ind w:left="0" w:right="0" w:firstLine="708"/><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A avaliação analisará a trajetória do espaço com as atividades culturais desenvolvidas no Município de Icó-CE. </w:t></w:r></w:p><w:p><w:pPr><w:pStyle w:val="Normal1"/><w:keepNext w:val="false"/><w:keepLines w:val="false"/><w:pageBreakBefore w:val="false"/><w:widowControl/><w:pBdr></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pBdr><w:top w:val="single" w:sz="4" w:space="1" w:color="000000"/><w:left w:val="single" w:sz="4" w:space="4" w:color="000000"/><w:bottom w:val="single" w:sz="4" w:space="1" w:color="000000"/><w:right w:val="single" w:sz="4" w:space="4" w:color="000000"/></w:pBdr><w:shd w:val="clear" w:fill="FFF7C1"/><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t>3. DISTRIBUIÇÃO DE VAGAS E VALORES</w:t></w:r></w:p><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tbl><w:tblPr><w:tblStyle w:val="Table1"/><w:tblW w:w="9962" w:type="dxa"/><w:jc w:val="left"/><w:tblInd w:w="-108" w:type="dxa"/><w:tblLayout w:type="fixed"/><w:tblCellMar><w:top w:w="0" w:type="dxa"/><w:left w:w="108" w:type="dxa"/><w:bottom w:w="0" w:type="dxa"/><w:right w:w="108" w:type="dxa"/></w:tblCellMar><w:tblLook w:val="0400"/></w:tblPr><w:tblGrid><w:gridCol w:w="1950"/><w:gridCol w:w="1843"/><w:gridCol w:w="992"/><w:gridCol w:w="1276"/><w:gridCol w:w="1361"/><w:gridCol w:w="1191"/><w:gridCol w:w="1348"/></w:tblGrid><w:tr><w:trPr></w:trPr><w:tc><w:tcPr><w:tcW w:w="1950" w:type="dxa"/><w:tcBorders><w:top w:val="single" w:sz="4" w:space="0" w:color="000000"/><w:left w:val="single" w:sz="4" w:space="0" w:color="000000"/><w:bottom w:val="single" w:sz="4" w:space="0" w:color="000000"/><w:right w:val="single" w:sz="4" w:space="0" w:color="000000"/></w:tcBorders><w:shd w:fill="FFF7C1" w:val="clear"/></w:tcPr><w:p><w:pPr><w:pStyle w:val="Normal1"/><w:widowControl w:val="false"/><w:spacing w:lineRule="auto" w:line="276" w:before="24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CATEGORIA</w:t></w:r></w:p><w:p><w:pPr><w:pStyle w:val="Normal1"/><w:widowControl w:val="false"/><w:spacing w:lineRule="auto" w:line="276" w:before="24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ART. 8º, §1º, inciso III - LPG</w:t></w:r></w:p></w:tc><w:tc><w:tcPr><w:tcW w:w="1843" w:type="dxa"/><w:tcBorders><w:top w:val="single" w:sz="4" w:space="0" w:color="000000"/><w:left w:val="single" w:sz="4" w:space="0" w:color="000000"/><w:bottom w:val="single" w:sz="4" w:space="0" w:color="000000"/><w:right w:val="single" w:sz="4" w:space="0" w:color="000000"/></w:tcBorders><w:shd w:fill="FFF7C1" w:val="clear"/></w:tcPr><w:p><w:pPr><w:pStyle w:val="Normal1"/><w:widowControl w:val="false"/><w:spacing w:lineRule="auto" w:line="276" w:before="24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QTD DE VAGAS AMPLA CONCORRÊNCIA</w:t></w:r></w:p></w:tc><w:tc><w:tcPr><w:tcW w:w="992" w:type="dxa"/><w:tcBorders><w:top w:val="single" w:sz="4" w:space="0" w:color="000000"/><w:left w:val="single" w:sz="4" w:space="0" w:color="000000"/><w:bottom w:val="single" w:sz="4" w:space="0" w:color="000000"/><w:right w:val="single" w:sz="4" w:space="0" w:color="000000"/></w:tcBorders><w:shd w:fill="FFF7C1" w:val="clear"/></w:tcPr><w:p><w:pPr><w:pStyle w:val="Normal1"/><w:widowControl w:val="false"/><w:spacing w:lineRule="auto" w:line="276" w:before="24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COTAS PARA PESSOAS NEGRAS</w:t></w:r></w:p></w:tc><w:tc><w:tcPr><w:tcW w:w="1276" w:type="dxa"/><w:tcBorders><w:top w:val="single" w:sz="4" w:space="0" w:color="000000"/><w:left w:val="single" w:sz="4" w:space="0" w:color="000000"/><w:bottom w:val="single" w:sz="4" w:space="0" w:color="000000"/><w:right w:val="single" w:sz="4" w:space="0" w:color="000000"/></w:tcBorders><w:shd w:fill="FFF7C1" w:val="clear"/></w:tcPr><w:p><w:pPr><w:pStyle w:val="Normal1"/><w:widowControl w:val="false"/><w:spacing w:lineRule="auto" w:line="276" w:before="24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COTAS PARA PESSOAS INDÍGENAS</w:t></w:r></w:p></w:tc><w:tc><w:tcPr><w:tcW w:w="1361" w:type="dxa"/><w:tcBorders><w:top w:val="single" w:sz="4" w:space="0" w:color="000000"/><w:left w:val="single" w:sz="4" w:space="0" w:color="000000"/><w:bottom w:val="single" w:sz="4" w:space="0" w:color="000000"/><w:right w:val="single" w:sz="4" w:space="0" w:color="000000"/></w:tcBorders><w:shd w:fill="FFF7C1" w:val="clear"/></w:tcPr><w:p><w:pPr><w:pStyle w:val="Normal1"/><w:widowControl w:val="false"/><w:spacing w:lineRule="auto" w:line="276" w:before="24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QTDE TOTAL DE VAGAS</w:t></w:r></w:p></w:tc><w:tc><w:tcPr><w:tcW w:w="1191" w:type="dxa"/><w:tcBorders><w:top w:val="single" w:sz="4" w:space="0" w:color="000000"/><w:left w:val="single" w:sz="4" w:space="0" w:color="000000"/><w:bottom w:val="single" w:sz="4" w:space="0" w:color="000000"/><w:right w:val="single" w:sz="4" w:space="0" w:color="000000"/></w:tcBorders><w:shd w:fill="FFF7C1" w:val="clear"/></w:tcPr><w:p><w:pPr><w:pStyle w:val="Normal1"/><w:widowControl w:val="false"/><w:spacing w:lineRule="auto" w:line="276" w:before="24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VALOR LÍQUIDO POR PROJETO</w:t></w:r></w:p></w:tc><w:tc><w:tcPr><w:tcW w:w="1348" w:type="dxa"/><w:tcBorders><w:top w:val="single" w:sz="4" w:space="0" w:color="000000"/><w:left w:val="single" w:sz="4" w:space="0" w:color="000000"/><w:bottom w:val="single" w:sz="4" w:space="0" w:color="000000"/><w:right w:val="single" w:sz="4" w:space="0" w:color="000000"/></w:tcBorders><w:shd w:fill="FFF7C1" w:val="clear"/></w:tcPr><w:p><w:pPr><w:pStyle w:val="Normal1"/><w:widowControl w:val="false"/><w:spacing w:lineRule="auto" w:line="276" w:before="24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VALOR TOTAL BRUTO DA CATEGORIA</w:t></w:r></w:p></w:tc></w:tr><w:tr><w:trPr></w:trPr><w:tc><w:tcPr><w:tcW w:w="1950"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CATEGORIA - APOIO AOS ESPAÇOS CULTURAIS</w:t></w:r></w:p><w:p><w:pPr><w:pStyle w:val="Normal1"/><w:widowControl w:val="false"/><w:spacing w:lineRule="auto" w:line="276" w:before="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tc><w:tc><w:tcPr><w:tcW w:w="1843"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lineRule="auto" w:line="276" w:before="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3</w:t></w:r></w:p></w:tc><w:tc><w:tcPr><w:tcW w:w="992"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lineRule="auto" w:line="276" w:before="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2</w:t></w:r></w:p></w:tc><w:tc><w:tcPr><w:tcW w:w="1276"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lineRule="auto" w:line="276" w:before="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1</w:t></w:r></w:p></w:tc><w:tc><w:tcPr><w:tcW w:w="1361"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lineRule="auto" w:line="276" w:before="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5</w:t></w:r></w:p></w:tc><w:tc><w:tcPr><w:tcW w:w="1191"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lineRule="auto" w:line="276"/><w:ind w:right="-35" w:hanging="0"/><w:jc w:val="center"/><w:rPr><w:rFonts w:ascii="Quattrocento Sans" w:hAnsi="Quattrocento Sans" w:eastAsia="Quattrocento Sans" w:cs="Quattrocento Sans"/><w:b/><w:b/><w:color w:val="000000"/><w:sz w:val="18"/><w:szCs w:val="18"/></w:rPr></w:pPr><w:r><w:rPr><w:rFonts w:eastAsia="Quattrocento Sans" w:cs="Quattrocento Sans" w:ascii="Quattrocento Sans" w:hAnsi="Quattrocento Sans"/><w:b/><w:color w:val="000000"/><w:sz w:val="18"/><w:szCs w:val="18"/></w:rPr></w:r></w:p><w:p><w:pPr><w:pStyle w:val="Normal1"/><w:widowControl w:val="false"/><w:spacing w:lineRule="auto" w:line="276"/><w:ind w:right="-35" w:hanging="0"/><w:jc w:val="center"/><w:rPr><w:rFonts w:ascii="Quattrocento Sans" w:hAnsi="Quattrocento Sans" w:eastAsia="Quattrocento Sans" w:cs="Quattrocento Sans"/><w:b/><w:b/><w:color w:val="000000"/><w:sz w:val="18"/><w:szCs w:val="18"/></w:rPr></w:pPr><w:r><w:rPr><w:rFonts w:eastAsia="Quattrocento Sans" w:cs="Quattrocento Sans" w:ascii="Quattrocento Sans" w:hAnsi="Quattrocento Sans"/><w:b/><w:color w:val="000000"/><w:sz w:val="18"/><w:szCs w:val="18"/></w:rPr></w:r></w:p><w:p><w:pPr><w:pStyle w:val="Normal1"/><w:widowControl w:val="false"/><w:spacing w:lineRule="auto" w:line="276" w:before="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color w:val="000000"/><w:sz w:val="18"/><w:szCs w:val="18"/></w:rPr><w:t>R$2.205,40</w:t></w:r></w:p></w:tc><w:tc><w:tcPr><w:tcW w:w="1348"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lineRule="auto" w:line="276"/><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r></w:p><w:p><w:pPr><w:pStyle w:val="Normal1"/><w:widowControl w:val="false"/><w:spacing w:lineRule="auto" w:line="276" w:before="0" w:after="160"/><w:ind w:right="-35" w:hanging="0"/><w:jc w:val="center"/><w:rPr><w:rFonts w:ascii="Quattrocento Sans" w:hAnsi="Quattrocento Sans" w:eastAsia="Quattrocento Sans" w:cs="Quattrocento Sans"/><w:b/><w:b/><w:sz w:val="18"/><w:szCs w:val="18"/></w:rPr></w:pPr><w:r><w:rPr><w:rFonts w:eastAsia="Quattrocento Sans" w:cs="Quattrocento Sans" w:ascii="Quattrocento Sans" w:hAnsi="Quattrocento Sans"/><w:b/><w:sz w:val="18"/><w:szCs w:val="18"/></w:rPr><w:t>R$11.027,00</w:t></w:r></w:p></w:tc></w:tr></w:tbl><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pBdr><w:top w:val="single" w:sz="4" w:space="1" w:color="000000"/><w:left w:val="single" w:sz="4" w:space="4" w:color="000000"/><w:bottom w:val="single" w:sz="4" w:space="1" w:color="000000"/><w:right w:val="single" w:sz="4" w:space="4" w:color="000000"/></w:pBdr><w:shd w:val="clear" w:fill="FFF7C1"/><w:spacing w:lineRule="auto" w:line="276"/><w:ind w:right="-35" w:hanging="0"/><w:jc w:val="center"/><w:rPr><w:rFonts w:ascii="Quattrocento Sans" w:hAnsi="Quattrocento Sans" w:eastAsia="Quattrocento Sans" w:cs="Quattrocento Sans"/><w:b/><w:b/></w:rPr></w:pPr><w:r><w:rPr><w:rFonts w:eastAsia="Quattrocento Sans" w:cs="Quattrocento Sans" w:ascii="Quattrocento Sans" w:hAnsi="Quattrocento Sans"/><w:b/></w:rPr><w:t>ANEXO II – CRITÉRIO DE SELEÇÃO E BÔNUS DE PONTUAÇÃO</w:t></w:r></w:p><w:p><w:pPr><w:pStyle w:val="Normal1"/><w:shd w:val="clear" w:fill="FFFFFF"/><w:spacing w:lineRule="auto" w:line="276"/><w:ind w:right="-35" w:hanging="0"/><w:jc w:val="both"/><w:rPr><w:rFonts w:ascii="Quattrocento Sans" w:hAnsi="Quattrocento Sans" w:eastAsia="Quattrocento Sans" w:cs="Quattrocento Sans"/></w:rPr></w:pPr><w:r><w:rPr><w:rFonts w:eastAsia="Quattrocento Sans" w:cs="Quattrocento Sans" w:ascii="Quattrocento Sans" w:hAnsi="Quattrocento Sans"/></w:rPr><w:t>A comissão de seleção atribuirá notas a cada um dos critérios de avaliação, conforme tabela a seguir:</w:t></w:r></w:p><w:tbl><w:tblPr><w:tblStyle w:val="Table2"/><w:tblW w:w="9886" w:type="dxa"/><w:jc w:val="left"/><w:tblInd w:w="-108" w:type="dxa"/><w:tblLayout w:type="fixed"/><w:tblCellMar><w:top w:w="0" w:type="dxa"/><w:left w:w="108" w:type="dxa"/><w:bottom w:w="0" w:type="dxa"/><w:right w:w="108" w:type="dxa"/></w:tblCellMar><w:tblLook w:val="0400"/></w:tblPr><w:tblGrid><w:gridCol w:w="2092"/><w:gridCol w:w="6095"/><w:gridCol w:w="1699"/></w:tblGrid><w:tr><w:trPr></w:trPr><w:tc><w:tcPr><w:tcW w:w="9886" w:type="dxa"/><w:gridSpan w:val="3"/><w:tcBorders><w:top w:val="single" w:sz="4" w:space="0" w:color="000000"/><w:left w:val="single" w:sz="4" w:space="0" w:color="000000"/><w:bottom w:val="single" w:sz="4" w:space="0" w:color="000000"/><w:right w:val="single" w:sz="4" w:space="0" w:color="000000"/></w:tcBorders><w:shd w:fill="F5E8DA" w:val="clear"/></w:tcPr><w:p><w:pPr><w:pStyle w:val="Normal1"/><w:widowControl w:val="false"/><w:tabs><w:tab w:val="clear" w:pos="720"/><w:tab w:val="left" w:pos="0" w:leader="none"/></w:tabs><w:spacing w:lineRule="auto" w:line="276" w:before="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CRITÉRIOS OBRIGATÓRIOS</w:t></w:r></w:p></w:tc></w:tr><w:tr><w:trPr></w:trPr><w:tc><w:tcPr><w:tcW w:w="2092" w:type="dxa"/><w:tcBorders><w:top w:val="single" w:sz="4" w:space="0" w:color="000000"/><w:left w:val="single" w:sz="4" w:space="0" w:color="000000"/><w:bottom w:val="single" w:sz="4" w:space="0" w:color="000000"/><w:right w:val="single" w:sz="4" w:space="0" w:color="000000"/></w:tcBorders><w:shd w:fill="FFF7C1" w:val="clear"/></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Identificação do Critério</w:t></w:r></w:p></w:tc><w:tc><w:tcPr><w:tcW w:w="6095" w:type="dxa"/><w:tcBorders><w:top w:val="single" w:sz="4" w:space="0" w:color="000000"/><w:left w:val="single" w:sz="4" w:space="0" w:color="000000"/><w:bottom w:val="single" w:sz="4" w:space="0" w:color="000000"/><w:right w:val="single" w:sz="4" w:space="0" w:color="000000"/></w:tcBorders><w:shd w:fill="FFF7C1" w:val="clear"/></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Descrição do Critério</w:t></w:r></w:p></w:tc><w:tc><w:tcPr><w:tcW w:w="1699" w:type="dxa"/><w:tcBorders><w:top w:val="single" w:sz="4" w:space="0" w:color="000000"/><w:left w:val="single" w:sz="4" w:space="0" w:color="000000"/><w:bottom w:val="single" w:sz="4" w:space="0" w:color="000000"/><w:right w:val="single" w:sz="4" w:space="0" w:color="000000"/></w:tcBorders><w:shd w:fill="FFF7C1" w:val="clear"/></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color w:val="000000"/></w:rPr><w:t>Pontuação Máxima</w:t></w:r></w:p></w:tc></w:tr><w:tr><w:trPr></w:trPr><w:tc><w:tcPr><w:tcW w:w="2092"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t>A</w:t></w:r></w:p></w:tc><w:tc><w:tcPr><w:tcW w:w="609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sz w:val="20"/><w:szCs w:val="20"/></w:rPr></w:pPr><w:r><w:rPr><w:rFonts w:eastAsia="Quattrocento Sans" w:cs="Quattrocento Sans" w:ascii="Quattrocento Sans" w:hAnsi="Quattrocento Sans"/><w:sz w:val="20"/><w:szCs w:val="20"/></w:rPr><w:t>Trajetória Cultural – análise da atuação no segmento cultural inscrito (a).</w:t></w:r></w:p></w:tc><w:tc><w:tcPr><w:tcW w:w="1699"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t>10</w:t></w:r></w:p></w:tc></w:tr><w:tr><w:trPr></w:trPr><w:tc><w:tcPr><w:tcW w:w="2092"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rPr><w:rFonts w:ascii="Quattrocento Sans" w:hAnsi="Quattrocento Sans" w:eastAsia="Quattrocento Sans" w:cs="Quattrocento Sans"/><w:b/><w:b/><w:sz w:val="20"/><w:szCs w:val="20"/></w:rPr></w:pPr><w:r><w:rPr><w:rFonts w:eastAsia="Quattrocento Sans" w:cs="Quattrocento Sans" w:ascii="Quattrocento Sans" w:hAnsi="Quattrocento Sans"/><w:b/><w:sz w:val="20"/><w:szCs w:val="20"/></w:rPr></w:r></w:p><w:p><w:pPr><w:pStyle w:val="Normal1"/><w:widowControl w:val="false"/><w:spacing w:lineRule="auto" w:line="276" w:before="240" w:after="16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t>B</w:t></w:r></w:p></w:tc><w:tc><w:tcPr><w:tcW w:w="609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sz w:val="20"/><w:szCs w:val="20"/></w:rPr></w:pPr><w:r><w:rPr><w:rFonts w:eastAsia="Quattrocento Sans" w:cs="Quattrocento Sans" w:ascii="Quattrocento Sans" w:hAnsi="Quattrocento Sans"/><w:sz w:val="20"/><w:szCs w:val="20"/></w:rPr><w:t>Contribuição das atividades desenvolvidas pelo agente cultural no Município de Icó-CE ao longo de sua trajetória.</w:t></w:r></w:p></w:tc><w:tc><w:tcPr><w:tcW w:w="1699"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t>10</w:t></w:r></w:p></w:tc></w:tr><w:tr><w:trPr></w:trPr><w:tc><w:tcPr><w:tcW w:w="2092"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r></w:p><w:p><w:pPr><w:pStyle w:val="Normal1"/><w:widowControl w:val="false"/><w:spacing w:lineRule="auto" w:line="276" w:before="240" w:after="16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t>C</w:t></w:r></w:p></w:tc><w:tc><w:tcPr><w:tcW w:w="609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sz w:val="20"/><w:szCs w:val="20"/></w:rPr></w:pPr><w:r><w:rPr><w:rFonts w:eastAsia="Quattrocento Sans" w:cs="Quattrocento Sans" w:ascii="Quattrocento Sans" w:hAnsi="Quattrocento Sans"/><w:sz w:val="20"/><w:szCs w:val="20"/></w:rPr><w:t>Contribuição a populações em situação de vulnerabilidade social, tais como idosos, crianças, pessoas negras etc.</w:t></w:r></w:p></w:tc><w:tc><w:tcPr><w:tcW w:w="1699"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t>10</w:t></w:r></w:p></w:tc></w:tr><w:tr><w:trPr></w:trPr><w:tc><w:tcPr><w:tcW w:w="2092"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rPr><w:rFonts w:ascii="Quattrocento Sans" w:hAnsi="Quattrocento Sans" w:eastAsia="Quattrocento Sans" w:cs="Quattrocento Sans"/><w:b/><w:b/><w:sz w:val="20"/><w:szCs w:val="20"/></w:rPr></w:pPr><w:r><w:rPr><w:rFonts w:eastAsia="Quattrocento Sans" w:cs="Quattrocento Sans" w:ascii="Quattrocento Sans" w:hAnsi="Quattrocento Sans"/><w:b/><w:sz w:val="20"/><w:szCs w:val="20"/></w:rPr></w:r></w:p><w:p><w:pPr><w:pStyle w:val="Normal1"/><w:widowControl w:val="false"/><w:spacing w:lineRule="auto" w:line="276" w:before="240" w:after="16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t>D</w:t></w:r></w:p></w:tc><w:tc><w:tcPr><w:tcW w:w="609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sz w:val="20"/><w:szCs w:val="20"/></w:rPr></w:pPr><w:r><w:rPr><w:rFonts w:eastAsia="Quattrocento Sans" w:cs="Quattrocento Sans" w:ascii="Quattrocento Sans" w:hAnsi="Quattrocento Sans"/><w:sz w:val="20"/><w:szCs w:val="20"/></w:rPr><w:t>Contribuição do agente cultural à(s) comunidade(s) em que atua, tais como realização de ações dentro da comunidade, contratação de profissionais da comunidade etc.</w:t></w:r></w:p></w:tc><w:tc><w:tcPr><w:tcW w:w="1699"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t>10</w:t></w:r></w:p></w:tc></w:tr><w:tr><w:trPr></w:trPr><w:tc><w:tcPr><w:tcW w:w="2092"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t>E</w:t></w:r></w:p></w:tc><w:tc><w:tcPr><w:tcW w:w="609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sz w:val="20"/><w:szCs w:val="20"/></w:rPr></w:pPr><w:r><w:rPr><w:rFonts w:eastAsia="Quattrocento Sans" w:cs="Quattrocento Sans" w:ascii="Quattrocento Sans" w:hAnsi="Quattrocento Sans"/><w:sz w:val="20"/><w:szCs w:val="20"/></w:rPr><w:t>Consistência (clareza e coerência) das ideias e informações expostas no objeto e na exposição do projeto.</w:t></w:r></w:p></w:tc><w:tc><w:tcPr><w:tcW w:w="1699"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t>10</w:t></w:r></w:p></w:tc></w:tr><w:tr><w:trPr></w:trPr><w:tc><w:tcPr><w:tcW w:w="2092"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t>F</w:t></w:r></w:p></w:tc><w:tc><w:tcPr><w:tcW w:w="609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sz w:val="20"/><w:szCs w:val="20"/></w:rPr></w:pPr><w:r><w:rPr><w:rFonts w:eastAsia="Quattrocento Sans" w:cs="Quattrocento Sans" w:ascii="Quattrocento Sans" w:hAnsi="Quattrocento Sans"/><w:sz w:val="20"/><w:szCs w:val="20"/></w:rPr><w:t>Integração e inovação do agente cultural com outras esferas do conhecimento e da vida social. Ex.: integração entre cultura e educação, cultura e saúde etc.</w:t></w:r></w:p></w:tc><w:tc><w:tcPr><w:tcW w:w="1699"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t>10</w:t></w:r></w:p></w:tc></w:tr><w:tr><w:trPr></w:trPr><w:tc><w:tcPr><w:tcW w:w="2092"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t>G</w:t></w:r></w:p></w:tc><w:tc><w:tcPr><w:tcW w:w="609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sz w:val="20"/><w:szCs w:val="20"/></w:rPr></w:pPr><w:r><w:rPr><w:rFonts w:eastAsia="Quattrocento Sans" w:cs="Quattrocento Sans" w:ascii="Quattrocento Sans" w:hAnsi="Quattrocento Sans"/><w:sz w:val="20"/><w:szCs w:val="20"/></w:rPr><w:t>Relevância para o desenvolvimento da cadeia produtiva do audiovisual.</w:t></w:r></w:p></w:tc><w:tc><w:tcPr><w:tcW w:w="1699"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t>5</w:t></w:r></w:p></w:tc></w:tr><w:tr><w:trPr></w:trPr><w:tc><w:tcPr><w:tcW w:w="8187" w:type="dxa"/><w:gridSpan w:val="2"/><w:tcBorders><w:top w:val="single" w:sz="4" w:space="0" w:color="000000"/><w:left w:val="single" w:sz="4" w:space="0" w:color="000000"/><w:bottom w:val="single" w:sz="4" w:space="0" w:color="000000"/><w:right w:val="single" w:sz="4" w:space="0" w:color="000000"/></w:tcBorders><w:shd w:fill="F5E8DA" w:val="clear"/></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PONTUAÇÃO TOTAL:</w:t></w:r></w:p></w:tc><w:tc><w:tcPr><w:tcW w:w="1699" w:type="dxa"/><w:tcBorders><w:top w:val="single" w:sz="4" w:space="0" w:color="000000"/><w:left w:val="single" w:sz="4" w:space="0" w:color="000000"/><w:bottom w:val="single" w:sz="4" w:space="0" w:color="000000"/><w:right w:val="single" w:sz="4" w:space="0" w:color="000000"/></w:tcBorders><w:shd w:fill="F5E8DA" w:val="clear"/></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65</w:t></w:r></w:p></w:tc></w:tr></w:tbl><w:p><w:pPr><w:pStyle w:val="Normal1"/><w:spacing w:lineRule="auto" w:line="240"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t>Além da pontuação acima, o agente cultural pode receber bônus de pontuação, ou seja, uma pontuação extra, conforme critérios abaixo especificados:</w:t></w:r></w:p><w:p><w:pPr><w:pStyle w:val="Normal1"/><w:shd w:val="clear" w:fill="FFFFFF"/><w:spacing w:lineRule="auto" w:line="240"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tbl><w:tblPr><w:tblStyle w:val="Table3"/><w:tblW w:w="9886" w:type="dxa"/><w:jc w:val="left"/><w:tblInd w:w="-108" w:type="dxa"/><w:tblLayout w:type="fixed"/><w:tblCellMar><w:top w:w="0" w:type="dxa"/><w:left w:w="108" w:type="dxa"/><w:bottom w:w="0" w:type="dxa"/><w:right w:w="108" w:type="dxa"/></w:tblCellMar><w:tblLook w:val="0400"/></w:tblPr><w:tblGrid><w:gridCol w:w="2375"/><w:gridCol w:w="5388"/><w:gridCol w:w="2123"/></w:tblGrid><w:tr><w:trPr></w:trPr><w:tc><w:tcPr><w:tcW w:w="9886" w:type="dxa"/><w:gridSpan w:val="3"/><w:tcBorders><w:top w:val="single" w:sz="4" w:space="0" w:color="000000"/><w:left w:val="single" w:sz="4" w:space="0" w:color="000000"/><w:bottom w:val="single" w:sz="4" w:space="0" w:color="000000"/><w:right w:val="single" w:sz="4" w:space="0" w:color="000000"/></w:tcBorders><w:shd w:fill="F5E8DA" w:val="clear"/></w:tcPr><w:p><w:pPr><w:pStyle w:val="Normal1"/><w:widowControl w:val="false"/><w:tabs><w:tab w:val="clear" w:pos="720"/><w:tab w:val="left" w:pos="0" w:leader="none"/></w:tabs><w:spacing w:lineRule="auto" w:line="276" w:before="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PONTUAÇÃO BÔNUS PARA AGENTES CULTURAIS PESSOAS FÍSICAS</w:t></w:r></w:p></w:tc></w:tr><w:tr><w:trPr></w:trPr><w:tc><w:tcPr><w:tcW w:w="2375" w:type="dxa"/><w:tcBorders><w:top w:val="single" w:sz="4" w:space="0" w:color="000000"/><w:left w:val="single" w:sz="4" w:space="0" w:color="000000"/><w:bottom w:val="single" w:sz="4" w:space="0" w:color="000000"/><w:right w:val="single" w:sz="4" w:space="0" w:color="000000"/></w:tcBorders><w:shd w:fill="FFF7C1" w:val="clear"/></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Identificação do Ponto Extra</w:t></w:r></w:p></w:tc><w:tc><w:tcPr><w:tcW w:w="5388" w:type="dxa"/><w:tcBorders><w:top w:val="single" w:sz="4" w:space="0" w:color="000000"/><w:left w:val="single" w:sz="4" w:space="0" w:color="000000"/><w:bottom w:val="single" w:sz="4" w:space="0" w:color="000000"/><w:right w:val="single" w:sz="4" w:space="0" w:color="000000"/></w:tcBorders><w:shd w:fill="FFF7C1" w:val="clear"/></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Descrição do Ponto Extra</w:t></w:r></w:p></w:tc><w:tc><w:tcPr><w:tcW w:w="2123" w:type="dxa"/><w:tcBorders><w:top w:val="single" w:sz="4" w:space="0" w:color="000000"/><w:left w:val="single" w:sz="4" w:space="0" w:color="000000"/><w:bottom w:val="single" w:sz="4" w:space="0" w:color="000000"/><w:right w:val="single" w:sz="4" w:space="0" w:color="000000"/></w:tcBorders><w:shd w:fill="FFF7C1" w:val="clear"/></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color w:val="000000"/></w:rPr><w:t>Pontuação Máxima</w:t></w:r></w:p></w:tc></w:tr><w:tr><w:trPr></w:trPr><w:tc><w:tcPr><w:tcW w:w="237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H</w:t></w:r></w:p></w:tc><w:tc><w:tcPr><w:tcW w:w="5388"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rPr></w:pPr><w:r><w:rPr><w:rFonts w:eastAsia="Quattrocento Sans" w:cs="Quattrocento Sans" w:ascii="Quattrocento Sans" w:hAnsi="Quattrocento Sans"/></w:rPr><w:t>Agente cultural do gênero feminino</w:t></w:r></w:p></w:tc><w:tc><w:tcPr><w:tcW w:w="2123"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5</w:t></w:r></w:p></w:tc></w:tr><w:tr><w:trPr></w:trPr><w:tc><w:tcPr><w:tcW w:w="237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I</w:t></w:r></w:p></w:tc><w:tc><w:tcPr><w:tcW w:w="5388"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rPr></w:pPr><w:r><w:rPr><w:rFonts w:eastAsia="Quattrocento Sans" w:cs="Quattrocento Sans" w:ascii="Quattrocento Sans" w:hAnsi="Quattrocento Sans"/></w:rPr><w:t>Agente cultural negro ou indígena</w:t></w:r></w:p></w:tc><w:tc><w:tcPr><w:tcW w:w="2123"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5</w:t></w:r></w:p></w:tc></w:tr><w:tr><w:trPr></w:trPr><w:tc><w:tcPr><w:tcW w:w="237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J</w:t></w:r></w:p></w:tc><w:tc><w:tcPr><w:tcW w:w="5388"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rPr></w:pPr><w:r><w:rPr><w:rFonts w:eastAsia="Quattrocento Sans" w:cs="Quattrocento Sans" w:ascii="Quattrocento Sans" w:hAnsi="Quattrocento Sans"/></w:rPr><w:t>Agente cultural com deficiência</w:t></w:r></w:p></w:tc><w:tc><w:tcPr><w:tcW w:w="2123"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5</w:t></w:r></w:p></w:tc></w:tr><w:tr><w:trPr></w:trPr><w:tc><w:tcPr><w:tcW w:w="237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K</w:t></w:r></w:p></w:tc><w:tc><w:tcPr><w:tcW w:w="5388"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rPr></w:pPr><w:r><w:rPr><w:rFonts w:eastAsia="Quattrocento Sans" w:cs="Quattrocento Sans" w:ascii="Quattrocento Sans" w:hAnsi="Quattrocento Sans"/></w:rPr><w:t>LGBTQIAP+</w:t></w:r></w:p></w:tc><w:tc><w:tcPr><w:tcW w:w="2123"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5</w:t></w:r></w:p></w:tc></w:tr><w:tr><w:trPr></w:trPr><w:tc><w:tcPr><w:tcW w:w="7763" w:type="dxa"/><w:gridSpan w:val="2"/><w:tcBorders><w:top w:val="single" w:sz="4" w:space="0" w:color="000000"/><w:left w:val="single" w:sz="4" w:space="0" w:color="000000"/><w:bottom w:val="single" w:sz="4" w:space="0" w:color="000000"/><w:right w:val="single" w:sz="4" w:space="0" w:color="000000"/></w:tcBorders><w:shd w:fill="F5E8DA" w:val="clear"/></w:tcPr><w:p><w:pPr><w:pStyle w:val="Normal1"/><w:widowControl w:val="false"/><w:tabs><w:tab w:val="clear" w:pos="720"/><w:tab w:val="left" w:pos="1959" w:leader="none"/><w:tab w:val="center" w:pos="3204" w:leader="none"/></w:tabs><w:spacing w:lineRule="auto" w:line="276" w:before="240" w:after="160"/><w:ind w:right="-35" w:hanging="0"/><w:rPr><w:rFonts w:ascii="Quattrocento Sans" w:hAnsi="Quattrocento Sans" w:eastAsia="Quattrocento Sans" w:cs="Quattrocento Sans"/><w:b/><w:b/></w:rPr></w:pPr><w:r><w:rPr><w:rFonts w:eastAsia="Quattrocento Sans" w:cs="Quattrocento Sans" w:ascii="Quattrocento Sans" w:hAnsi="Quattrocento Sans"/><w:b/></w:rPr><w:tab/><w:tab/><w:t>PONTUAÇÃO TOTAL:</w:t></w:r></w:p></w:tc><w:tc><w:tcPr><w:tcW w:w="2123" w:type="dxa"/><w:tcBorders><w:top w:val="single" w:sz="4" w:space="0" w:color="000000"/><w:left w:val="single" w:sz="4" w:space="0" w:color="000000"/><w:bottom w:val="single" w:sz="4" w:space="0" w:color="000000"/><w:right w:val="single" w:sz="4" w:space="0" w:color="000000"/></w:tcBorders><w:shd w:fill="F5E8DA" w:val="clear"/></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20</w:t></w:r></w:p></w:tc></w:tr><w:tr><w:trPr></w:trPr><w:tc><w:tcPr><w:tcW w:w="9886" w:type="dxa"/><w:gridSpan w:val="3"/><w:tcBorders><w:top w:val="single" w:sz="4" w:space="0" w:color="000000"/><w:left w:val="single" w:sz="4" w:space="0" w:color="000000"/><w:bottom w:val="single" w:sz="4" w:space="0" w:color="000000"/><w:right w:val="single" w:sz="4" w:space="0" w:color="000000"/></w:tcBorders><w:shd w:fill="F5E8DA" w:val="clear"/></w:tcPr><w:p><w:pPr><w:pStyle w:val="Normal1"/><w:widowControl w:val="false"/><w:tabs><w:tab w:val="clear" w:pos="720"/><w:tab w:val="left" w:pos="0" w:leader="none"/></w:tabs><w:spacing w:lineRule="auto" w:line="276" w:before="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 xml:space="preserve">PONTUAÇÃO BÔNUS PARA </w:t></w:r><w:r><w:rPr><w:rFonts w:eastAsia="Quattrocento Sans" w:cs="Quattrocento Sans" w:ascii="Quattrocento Sans" w:hAnsi="Quattrocento Sans"/><w:b/><w:shd w:fill="F5DFDA" w:val="clear"/></w:rPr><w:t>AGENTES CULTURAIS PESSOAS JURÍDICAS, OS COLETIVOS OU OS GRUPOS CULTURAIS SEM CNPJ</w:t></w:r></w:p></w:tc></w:tr><w:tr><w:trPr></w:trPr><w:tc><w:tcPr><w:tcW w:w="2375" w:type="dxa"/><w:tcBorders><w:top w:val="single" w:sz="4" w:space="0" w:color="000000"/><w:left w:val="single" w:sz="4" w:space="0" w:color="000000"/><w:bottom w:val="single" w:sz="4" w:space="0" w:color="000000"/><w:right w:val="single" w:sz="4" w:space="0" w:color="000000"/></w:tcBorders><w:shd w:fill="FFF7C1" w:val="clear"/></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Identificação do Ponto Extra</w:t></w:r></w:p></w:tc><w:tc><w:tcPr><w:tcW w:w="5388" w:type="dxa"/><w:tcBorders><w:top w:val="single" w:sz="4" w:space="0" w:color="000000"/><w:left w:val="single" w:sz="4" w:space="0" w:color="000000"/><w:bottom w:val="single" w:sz="4" w:space="0" w:color="000000"/><w:right w:val="single" w:sz="4" w:space="0" w:color="000000"/></w:tcBorders><w:shd w:fill="FFF7C1" w:val="clear"/></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Descrição do Ponto Extra</w:t></w:r></w:p></w:tc><w:tc><w:tcPr><w:tcW w:w="2123" w:type="dxa"/><w:tcBorders><w:top w:val="single" w:sz="4" w:space="0" w:color="000000"/><w:left w:val="single" w:sz="4" w:space="0" w:color="000000"/><w:bottom w:val="single" w:sz="4" w:space="0" w:color="000000"/><w:right w:val="single" w:sz="4" w:space="0" w:color="000000"/></w:tcBorders><w:shd w:fill="FFF7C1" w:val="clear"/></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color w:val="000000"/></w:rPr><w:t>Pontuação Máxima</w:t></w:r></w:p></w:tc></w:tr><w:tr><w:trPr></w:trPr><w:tc><w:tcPr><w:tcW w:w="237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L</w:t></w:r></w:p></w:tc><w:tc><w:tcPr><w:tcW w:w="5388"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rPr></w:pPr><w:r><w:rPr><w:rFonts w:eastAsia="Quattrocento Sans" w:cs="Quattrocento Sans" w:ascii="Quattrocento Sans" w:hAnsi="Quattrocento Sans"/></w:rPr><w:t>Pessoas jurídicas ou coletivos/grupo composto por mais de 50% de pessoas negras ou indígenas</w:t></w:r></w:p></w:tc><w:tc><w:tcPr><w:tcW w:w="2123"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5</w:t></w:r></w:p></w:tc></w:tr><w:tr><w:trPr></w:trPr><w:tc><w:tcPr><w:tcW w:w="237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M</w:t></w:r></w:p></w:tc><w:tc><w:tcPr><w:tcW w:w="5388"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rPr></w:pPr><w:r><w:rPr><w:rFonts w:eastAsia="Quattrocento Sans" w:cs="Quattrocento Sans" w:ascii="Quattrocento Sans" w:hAnsi="Quattrocento Sans"/></w:rPr><w:t>Pessoas jurídicas compostas por mais de 50% de mulheres</w:t></w:r></w:p></w:tc><w:tc><w:tcPr><w:tcW w:w="2123"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5</w:t></w:r></w:p></w:tc></w:tr><w:tr><w:trPr></w:trPr><w:tc><w:tcPr><w:tcW w:w="237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N</w:t></w:r></w:p></w:tc><w:tc><w:tcPr><w:tcW w:w="5388"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rPr></w:pPr><w:r><w:rPr><w:rFonts w:eastAsia="Quattrocento Sans" w:cs="Quattrocento Sans" w:ascii="Quattrocento Sans" w:hAnsi="Quattrocento Sans"/></w:rPr><w:t>Pessoas jurídicas ou coletivos/grupos com notória atuação em temáticas relacionadas a: pessoas negras, indígenas, pessoas com deficiência, mulheres, LGBTQIAP+, idosos, crianças, e demais grupos em situação de vulnerabilidade econômica e/ou social</w:t></w:r></w:p></w:tc><w:tc><w:tcPr><w:tcW w:w="2123"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5</w:t></w:r></w:p></w:tc></w:tr><w:tr><w:trPr></w:trPr><w:tc><w:tcPr><w:tcW w:w="7763" w:type="dxa"/><w:gridSpan w:val="2"/><w:tcBorders><w:top w:val="single" w:sz="4" w:space="0" w:color="000000"/><w:left w:val="single" w:sz="4" w:space="0" w:color="000000"/><w:bottom w:val="single" w:sz="4" w:space="0" w:color="000000"/><w:right w:val="single" w:sz="4" w:space="0" w:color="000000"/></w:tcBorders><w:shd w:fill="F5E8DA" w:val="clear"/></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PONTUAÇÃO TOTAL:</w:t></w:r></w:p></w:tc><w:tc><w:tcPr><w:tcW w:w="2123" w:type="dxa"/><w:tcBorders><w:top w:val="single" w:sz="4" w:space="0" w:color="000000"/><w:left w:val="single" w:sz="4" w:space="0" w:color="000000"/><w:bottom w:val="single" w:sz="4" w:space="0" w:color="000000"/><w:right w:val="single" w:sz="4" w:space="0" w:color="000000"/></w:tcBorders><w:shd w:fill="F5E8DA" w:val="clear"/></w:tcPr><w:p><w:pPr><w:pStyle w:val="Normal1"/><w:widowControl w:val="false"/><w:spacing w:lineRule="auto" w:line="276" w:before="240" w:after="160"/><w:ind w:right="-35" w:hanging="0"/><w:jc w:val="center"/><w:rPr><w:rFonts w:ascii="Quattrocento Sans" w:hAnsi="Quattrocento Sans" w:eastAsia="Quattrocento Sans" w:cs="Quattrocento Sans"/><w:b/><w:b/></w:rPr></w:pPr><w:r><w:rPr><w:rFonts w:eastAsia="Quattrocento Sans" w:cs="Quattrocento Sans" w:ascii="Quattrocento Sans" w:hAnsi="Quattrocento Sans"/><w:b/></w:rPr><w:t>15</w:t></w:r></w:p></w:tc></w:tr></w:tbl><w:p><w:pPr><w:pStyle w:val="Normal1"/><w:shd w:val="clear" w:fill="FFFFFF"/><w:spacing w:lineRule="auto" w:line="240"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40"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w:ind w:right="-35" w:hanging="0"/><w:jc w:val="both"/><w:rPr><w:rFonts w:ascii="Quattrocento Sans" w:hAnsi="Quattrocento Sans" w:eastAsia="Quattrocento Sans" w:cs="Quattrocento Sans"/></w:rPr></w:pPr><w:r><w:rPr><w:rFonts w:eastAsia="Quattrocento Sans" w:cs="Quattrocento Sans" w:ascii="Quattrocento Sans" w:hAnsi="Quattrocento Sans"/></w:rPr><w:t>A pontuação final de cada candidatura será formada pela soma dos pontos recebidos nos termos acima fixados.</w:t></w:r></w:p><w:p><w:pPr><w:pStyle w:val="Normal1"/><w:shd w:val="clear" w:fill="FFFFFF"/><w:spacing w:lineRule="auto" w:line="276"/><w:ind w:right="-35" w:hanging="0"/><w:jc w:val="both"/><w:rPr><w:rFonts w:ascii="Quattrocento Sans" w:hAnsi="Quattrocento Sans" w:eastAsia="Quattrocento Sans" w:cs="Quattrocento Sans"/></w:rPr></w:pPr><w:r><w:rPr><w:rFonts w:eastAsia="Quattrocento Sans" w:cs="Quattrocento Sans" w:ascii="Quattrocento Sans" w:hAnsi="Quattrocento Sans"/></w:rPr><w:t>Os critérios gerais são eliminatórios, de modo que, o agente cultural que receber pontuação 0 em algum dos critérios será desclassificado do Edital.</w:t></w:r></w:p><w:p><w:pPr><w:pStyle w:val="Normal1"/><w:keepNext w:val="false"/><w:keepLines w:val="false"/><w:pageBreakBefore w:val="false"/><w:widowControl/><w:numPr><w:ilvl w:val="0"/><w:numId w:val="8"/></w:numPr><w:pBdr></w:pBdr><w:shd w:val="clear" w:fill="FFFFFF"/><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Os bônus de pontuação são cumulativos e não constituem critérios obrigatórios, de modo que a pontuação 0 em algum dos critérios não desclassifica o agente cultural.</w:t></w:r></w:p><w:p><w:pPr><w:pStyle w:val="Normal1"/><w:keepNext w:val="false"/><w:keepLines w:val="false"/><w:pageBreakBefore w:val="false"/><w:widowControl/><w:numPr><w:ilvl w:val="0"/><w:numId w:val="8"/></w:numPr><w:pBdr></w:pBdr><w:shd w:val="clear" w:fill="FFFFFF"/><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sdt><w:sdtPr></w:sdtPr><w:sdtContent><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 xml:space="preserve">Em caso de empate, serão utilizados para fins de classificação a maior nota nos critérios de acordo com a ordem abaixo definida: A, B, C, D, E, F, G, H, I, J, K, L, M, N, respectivamente. </w:t></w:r></w:sdtContent></w:sdt></w:p><w:p><w:pPr><w:pStyle w:val="Normal1"/><w:keepNext w:val="false"/><w:keepLines w:val="false"/><w:pageBreakBefore w:val="false"/><w:widowControl/><w:numPr><w:ilvl w:val="0"/><w:numId w:val="8"/></w:numPr><w:pBdr></w:pBdr><w:shd w:val="clear" w:fill="FFFFFF"/><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Se persistir o empate, deverá ser considerado o agente cultural/Representante mais idoso e, em seguida, o que tiver mais tempo de domicílio no Município de Icó-CE.</w:t></w:r></w:p><w:p><w:pPr><w:pStyle w:val="Normal1"/><w:keepNext w:val="false"/><w:keepLines w:val="false"/><w:pageBreakBefore w:val="false"/><w:widowControl/><w:numPr><w:ilvl w:val="0"/><w:numId w:val="8"/></w:numPr><w:pBdr></w:pBdr><w:shd w:val="clear" w:fill="FFFFFF"/><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sdt><w:sdtPr></w:sdtPr><w:sdtContent><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r><w:r><w:rPr><w:rFonts w:eastAsia="Arial" w:cs="Arial" w:ascii="Arial" w:hAnsi="Arial"/><w:b w:val="false"/><w:i w:val="false"/><w:caps w:val="false"/><w:smallCaps w:val="false"/><w:strike w:val="false"/><w:dstrike w:val="false"/><w:color w:val="000000"/><w:position w:val="0"/><w:sz w:val="22"/><w:sz w:val="22"/><w:szCs w:val="22"/><w:u w:val="none"/><w:shd w:fill="auto" w:val="clear"/><w:vertAlign w:val="baseline"/></w:rPr><w:t>Serão considerados aptos os agentes culturais que receberem nota final igual ou superior a 30 pontos.</w:t></w:r></w:sdtContent></w:sdt></w:p><w:p><w:pPr><w:pStyle w:val="Normal1"/><w:keepNext w:val="false"/><w:keepLines w:val="false"/><w:pageBreakBefore w:val="false"/><w:widowControl/><w:numPr><w:ilvl w:val="0"/><w:numId w:val="8"/></w:numPr><w:pBdr></w:pBdr><w:shd w:val="clear" w:fill="FFFFFF"/><w:spacing w:lineRule="auto" w:line="276" w:before="0" w:after="16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A falsidade de informações acarretará desclassificação, podendo ensejar, ainda, a aplicação de sanções administrativas ou criminais.</w:t></w:r></w:p><w:p><w:pPr><w:pStyle w:val="Normal1"/><w:shd w:val="clear" w:fill="FFFFFF"/><w:spacing w:lineRule="auto" w:line="276"/><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pBdr><w:top w:val="single" w:sz="4" w:space="1" w:color="000000"/><w:left w:val="single" w:sz="4" w:space="4" w:color="000000"/><w:bottom w:val="single" w:sz="4" w:space="1" w:color="000000"/><w:right w:val="single" w:sz="4" w:space="4" w:color="000000"/></w:pBdr><w:shd w:val="clear" w:fill="FFF7C1"/><w:spacing w:lineRule="auto" w:line="276"/><w:ind w:right="-35" w:hanging="0"/><w:jc w:val="center"/><w:rPr><w:rFonts w:ascii="Quattrocento Sans" w:hAnsi="Quattrocento Sans" w:eastAsia="Quattrocento Sans" w:cs="Quattrocento Sans"/><w:b/><w:b/></w:rPr></w:pPr><w:r><w:rPr><w:rFonts w:eastAsia="Quattrocento Sans" w:cs="Quattrocento Sans" w:ascii="Quattrocento Sans" w:hAnsi="Quattrocento Sans"/><w:b/></w:rPr><w:t>ANEXO III – FORMULÁRIO DE INSCRIÇÃO</w:t></w:r></w:p><w:p><w:pPr><w:pStyle w:val="Normal1"/><w:keepNext w:val="false"/><w:keepLines w:val="false"/><w:pageBreakBefore w:val="false"/><w:widowControl/><w:pBdr><w:top w:val="single" w:sz="4" w:space="1" w:color="000000"/><w:left w:val="single" w:sz="4" w:space="4" w:color="000000"/><w:right w:val="single" w:sz="4" w:space="4" w:color="000000"/></w:pBdr><w:shd w:val="clear" w:fill="FFF7C1"/><w:spacing w:lineRule="auto" w:line="240" w:before="0" w:after="16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 INFORMAÇÕES DO AGENTE CULTURAL</w:t></w:r></w:p><w:p><w:pPr><w:pStyle w:val="Normal1"/><w:keepNext w:val="false"/><w:keepLines w:val="false"/><w:pageBreakBefore w:val="false"/><w:widowControl/><w:pBdr></w:pBdr><w:shd w:val="clear" w:fill="auto"/><w:spacing w:lineRule="auto" w:line="240" w:before="0" w:after="28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Você é pessoa física ou pessoa jurídica?</w:t></w:r></w:p><w:p><w:pPr><w:pStyle w:val="Normal1"/><w:keepNext w:val="false"/><w:keepLines w:val="false"/><w:pageBreakBefore w:val="false"/><w:widowControl/><w:pBdr></w:pBdr><w:shd w:val="clear" w:fill="auto"/><w:spacing w:lineRule="auto" w:line="240" w:before="0" w:after="28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Pessoa Física/Representante de Grupo ou Coletivo    ( ) Pessoa Jurídica </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360" w:before="28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DADOS BANCÁRIOS PARA RECEBIMENTO DO PRÊMIO:</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Inserir dados bancários do agente cultural que está concorrendo ao prêmio)</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36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Agência:</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360" w:before="0" w:after="24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Conta:                                                                      Banco:</w:t></w:r></w:p><w:p><w:pPr><w:pStyle w:val="Normal1"/><w:keepNext w:val="false"/><w:keepLines w:val="false"/><w:pageBreakBefore w:val="false"/><w:widowControl/><w:pBdr><w:left w:val="single" w:sz="4" w:space="4" w:color="000000"/><w:right w:val="single" w:sz="4" w:space="4" w:color="000000"/></w:pBdr><w:shd w:val="clear" w:fill="FFF7C1"/><w:tabs><w:tab w:val="clear" w:pos="720"/><w:tab w:val="left" w:pos="2662" w:leader="none"/><w:tab w:val="center" w:pos="4873" w:leader="none"/></w:tabs><w:spacing w:lineRule="auto" w:line="240" w:before="0" w:after="0"/><w:ind w:left="0" w:right="0" w:hanging="0"/><w:jc w:val="center"/><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PARA PESSOA FÍSICA/REPRESENTANTE </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48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1. NOME COMPLETO:</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240" w:before="28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2. NOME ARTÍSTICO OU NOME SOCIAL (SE HOUVER):</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240" w:before="28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3.</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CPF:</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240" w:before="28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4</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RG:</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ÓRGÃO EXPEDIDOR E ESTADO:</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240" w:before="28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5. DATA DE NASCIMENTO:</w:t></w:r></w:p><w:p><w:pPr><w:pStyle w:val="Normal1"/><w:keepNext w:val="false"/><w:keepLines w:val="false"/><w:pageBreakBefore w:val="false"/><w:widowControl/><w:pBdr></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6. GÊNERO:</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Mulher cisgênero</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Homem cisgênero</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Mulher Transgênero</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Homem Transgênero</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Pessoa não binária</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Não informar</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6.1. ORIENTAÇÃO SEXU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highlight w:val="white"/><w:u w:val="none"/><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w:t></w:r><w:r><w:rPr><w:rFonts w:eastAsia="Quattrocento Sans" w:cs="Quattrocento Sans" w:ascii="Quattrocento Sans" w:hAnsi="Quattrocento Sans"/><w:b w:val="false"/><w:i w:val="false"/><w:caps w:val="false"/><w:smallCaps w:val="false"/><w:strike w:val="false"/><w:dstrike w:val="false"/><w:color w:val="000000"/><w:position w:val="0"/><w:sz w:val="22"/><w:sz w:val="22"/><w:szCs w:val="22"/><w:highlight w:val="white"/><w:u w:val="none"/><w:vertAlign w:val="baseline"/></w:rPr><w:t>Heterossexu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highlight w:val="white"/><w:u w:val="none"/><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w:t></w:r><w:r><w:rPr><w:rFonts w:eastAsia="Quattrocento Sans" w:cs="Quattrocento Sans" w:ascii="Quattrocento Sans" w:hAnsi="Quattrocento Sans"/><w:b w:val="false"/><w:i w:val="false"/><w:caps w:val="false"/><w:smallCaps w:val="false"/><w:strike w:val="false"/><w:dstrike w:val="false"/><w:color w:val="000000"/><w:position w:val="0"/><w:sz w:val="22"/><w:sz w:val="22"/><w:szCs w:val="22"/><w:highlight w:val="white"/><w:u w:val="none"/><w:vertAlign w:val="baseline"/></w:rPr><w:t>Homossexu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highlight w:val="white"/><w:u w:val="none"/><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w:t></w:r><w:r><w:rPr><w:rFonts w:eastAsia="Quattrocento Sans" w:cs="Quattrocento Sans" w:ascii="Quattrocento Sans" w:hAnsi="Quattrocento Sans"/><w:b w:val="false"/><w:i w:val="false"/><w:caps w:val="false"/><w:smallCaps w:val="false"/><w:strike w:val="false"/><w:dstrike w:val="false"/><w:color w:val="000000"/><w:position w:val="0"/><w:sz w:val="22"/><w:sz w:val="22"/><w:szCs w:val="22"/><w:highlight w:val="white"/><w:u w:val="none"/><w:vertAlign w:val="baseline"/></w:rPr><w:t>Bissexu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highlight w:val="white"/><w:u w:val="none"/><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w:t></w:r><w:r><w:rPr><w:rFonts w:eastAsia="Quattrocento Sans" w:cs="Quattrocento Sans" w:ascii="Quattrocento Sans" w:hAnsi="Quattrocento Sans"/><w:b w:val="false"/><w:i w:val="false"/><w:caps w:val="false"/><w:smallCaps w:val="false"/><w:strike w:val="false"/><w:dstrike w:val="false"/><w:color w:val="000000"/><w:position w:val="0"/><w:sz w:val="22"/><w:sz w:val="22"/><w:szCs w:val="22"/><w:highlight w:val="white"/><w:u w:val="none"/><w:vertAlign w:val="baseline"/></w:rPr><w:t xml:space="preserve">Assexual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w:t></w:r><w:r><w:rPr><w:rFonts w:eastAsia="Quattrocento Sans" w:cs="Quattrocento Sans" w:ascii="Quattrocento Sans" w:hAnsi="Quattrocento Sans"/><w:b w:val="false"/><w:i w:val="false"/><w:caps w:val="false"/><w:smallCaps w:val="false"/><w:strike w:val="false"/><w:dstrike w:val="false"/><w:color w:val="000000"/><w:position w:val="0"/><w:sz w:val="22"/><w:sz w:val="22"/><w:szCs w:val="22"/><w:highlight w:val="white"/><w:u w:val="none"/><w:vertAlign w:val="baseline"/></w:rPr><w:t>Pansexu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7.  RAÇA/COR/ETNIA:</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Branca( ) Preta</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Parda</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Indígena</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Amarela</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8.</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VOCÊ É UMA PESSOA COM DEFICIÊNCIA - PCD?</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Sim</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Não</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Caso tenha marcado “sim” qual tipo de deficiência?</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Auditiva</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Física</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Intelectu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Múltipla                   ( ) Visual</w:t></w:r></w:p><w:p><w:pPr><w:pStyle w:val="Normal1"/><w:keepNext w:val="false"/><w:keepLines w:val="false"/><w:pageBreakBefore w:val="false"/><w:widowControl/><w:pBdr></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240" w:before="0" w:after="24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9. ENDEREÇO COMPLETO:</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360" w:before="240" w:after="24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CEP:</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360" w:before="240" w:after="24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CIDADE:</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360" w:before="240" w:after="24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ESTADO:</w:t></w:r></w:p><w:p><w:pPr><w:pStyle w:val="Normal1"/><w:keepNext w:val="false"/><w:keepLines w:val="false"/><w:pageBreakBefore w:val="false"/><w:widowControl/><w:pBdr><w:left w:val="single" w:sz="4" w:space="4" w:color="000000"/><w:right w:val="single" w:sz="4" w:space="4" w:color="000000"/></w:pBdr><w:shd w:val="clear" w:fill="auto"/><w:spacing w:lineRule="auto" w:line="240" w:before="240" w:after="24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VOCÊ RESIDE EM QUAIS DESSAS ÁREAS?</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Zona urbana centr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Zona urbana periférica</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Zona rur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Área de vulnerabilidade soci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Unidades habitacionais</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Territórios indígenas (demarcados ou em processo de demarcação)</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Comunidades quilombolas (terra titulada ou em processo de titulação, com registro na Fundação Palmares)</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Áreas atingidas por barragem</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Território de povos e comunidades tradicionais (ribeirinhos, louceiros, cipozeiro, pequizeiros, vazanteiros, povos do mar etc.).</w:t></w:r></w:p><w:p><w:pPr><w:pStyle w:val="Normal1"/><w:keepNext w:val="false"/><w:keepLines w:val="false"/><w:pageBreakBefore w:val="false"/><w:widowControl/><w:pBdr></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10. PERTENCE A ALGUMA COMUNIDADE TRADICION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Não pertenço a comunidade tradicion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Comunidades Extrativistas</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Comunidades Ribeirinhas</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Comunidades Rurais</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Indígenas</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Povos Ciganos</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Pescadores(as) Artesanais</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Povos de Terreiro</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Quilombolas</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Outra comunidade tradicional</w:t></w:r></w:p><w:p><w:pPr><w:pStyle w:val="Normal1"/><w:keepNext w:val="false"/><w:keepLines w:val="false"/><w:pageBreakBefore w:val="false"/><w:widowControl/><w:pBdr></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360" w:before="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11. E-MAIL:</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360" w:before="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12. TELEFONE:</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13. VAI CONCORRER ÀS COTAS (PARA CATEGORIAS QUE CONTEMPLAM PESSOAS FÍSICAS)?</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Sim ( ) Não</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SE SIM. QU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Pessoa negra</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Pessoa indígena</w:t></w:r></w:p><w:p><w:pPr><w:pStyle w:val="Normal1"/><w:keepNext w:val="false"/><w:keepLines w:val="false"/><w:pageBreakBefore w:val="false"/><w:widowControl/><w:pBdr></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14.  VOCÊ ESTÁ REPRESENTANDO UM COLETIVO (SEM CNPJ)?</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Não</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Sim</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36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CASO TENHA RESPONDIDO &quot;SIM&quot;:</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36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NOME DO COLETIVO:</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36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NO DE CRIAÇÃO:</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36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QUANTAS PESSOAS FAZEM PARTE DO COLETIVO?</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36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NOME COMPLETO E CPF DAS PESSOAS QUE COMPÕEM O COLETIVO:</w:t></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276"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276"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276"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276"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40" w:before="280" w:after="28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DECLARO, sob as penas da lei:</w:t></w:r></w:p><w:p><w:pPr><w:pStyle w:val="Normal1"/><w:keepNext w:val="false"/><w:keepLines w:val="false"/><w:pageBreakBefore w:val="false"/><w:widowControl/><w:numPr><w:ilvl w:val="0"/><w:numId w:val="12"/></w:numPr><w:pBdr></w:pBdr><w:shd w:val="clear" w:fill="auto"/><w:spacing w:lineRule="auto" w:line="276" w:before="280" w:after="0"/><w:ind w:left="720" w:right="0"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Estar ciente do conteúdo integral do presente edital, sabendo que as documentações bem como as informações apresentadas por mim, são de minha total responsabilidade, cabendo sanção administrativa e judicial em caso de falsidade documental;</w:t></w:r></w:p><w:p><w:pPr><w:pStyle w:val="Normal1"/><w:keepNext w:val="false"/><w:keepLines w:val="false"/><w:pageBreakBefore w:val="false"/><w:widowControl/><w:numPr><w:ilvl w:val="0"/><w:numId w:val="12"/></w:numPr><w:pBdr></w:pBdr><w:shd w:val="clear" w:fill="auto"/><w:spacing w:lineRule="auto" w:line="276" w:before="0" w:after="0"/><w:ind w:left="720" w:right="0"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Estar ciente de que </w:t></w:r><w:r><w:rPr><w:rFonts w:eastAsia="Quattrocento Sans" w:cs="Quattrocento Sans" w:ascii="Quattrocento Sans" w:hAnsi="Quattrocento Sans"/></w:rPr><w:t>é minha</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 responsabilidade de todas as contratações, custos e encargos referentes ao desenvolvimento do projeto proposto, inclusive o pagamento de direitos autorais e a obtenção do direito de imagem, autorização para participação de crianças e adolescentes, de produção intelectual, tudo de acordo com a legislação vigente (Ex.: ECAD, SBAT, Pagamento de Direitos Autorais de texto, composições, ECA, etc.);</w:t></w:r></w:p><w:p><w:pPr><w:pStyle w:val="Normal1"/><w:keepNext w:val="false"/><w:keepLines w:val="false"/><w:pageBreakBefore w:val="false"/><w:widowControl/><w:numPr><w:ilvl w:val="0"/><w:numId w:val="12"/></w:numPr><w:pBdr></w:pBdr><w:shd w:val="clear" w:fill="auto"/><w:spacing w:lineRule="auto" w:line="276" w:before="0" w:after="280"/><w:ind w:left="720" w:right="0"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Que autorizo a Prefeitura Municipal de Icó-CE, caso minha proposta venha a ser premiada, o direito de mencionar seu apoio e de utilizar em suas ações de difusão, quando </w:t></w:r><w:r><w:rPr><w:rFonts w:eastAsia="Quattrocento Sans" w:cs="Quattrocento Sans" w:ascii="Quattrocento Sans" w:hAnsi="Quattrocento Sans"/></w:rPr><w:t>entenderem</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portuno, sem qualquer ônus, as peças publicitárias, fichas técnicas, material.</w:t></w:r></w:p><w:p><w:pPr><w:pStyle w:val="Normal1"/><w:keepNext w:val="false"/><w:keepLines w:val="false"/><w:pageBreakBefore w:val="false"/><w:widowControl/><w:pBdr></w:pBdr><w:shd w:val="clear" w:fill="auto"/><w:spacing w:lineRule="auto" w:line="276" w:before="280" w:after="28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40" w:before="0" w:after="0"/><w:ind w:left="0" w:right="0" w:hanging="0"/><w:jc w:val="center"/><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________________________________________________</w:t></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ASSINATURA</w:t></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177" w:hanging="0"/><w:jc w:val="left"/><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40" w:before="0" w:after="0"/><w:ind w:left="0" w:right="-177" w:hanging="0"/><w:jc w:val="left"/><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left w:val="single" w:sz="4" w:space="4" w:color="000000"/><w:right w:val="single" w:sz="4" w:space="4" w:color="000000"/></w:pBdr><w:shd w:val="clear" w:fill="FFF7C1"/><w:spacing w:lineRule="auto" w:line="240" w:before="280" w:after="0"/><w:ind w:left="0" w:right="0" w:hanging="0"/><w:jc w:val="center"/><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PARA PESSOA JURÍDICA</w:t></w:r></w:p><w:tbl><w:tblPr><w:tblStyle w:val="Table4"/><w:tblW w:w="9962" w:type="dxa"/><w:jc w:val="left"/><w:tblInd w:w="-108" w:type="dxa"/><w:tblLayout w:type="fixed"/><w:tblCellMar><w:top w:w="0" w:type="dxa"/><w:left w:w="108" w:type="dxa"/><w:bottom w:w="0" w:type="dxa"/><w:right w:w="108" w:type="dxa"/></w:tblCellMar><w:tblLook w:val="0400"/></w:tblPr><w:tblGrid><w:gridCol w:w="9962"/></w:tblGrid><w:tr><w:trPr></w:trPr><w:tc><w:tcPr><w:tcW w:w="9962" w:type="dxa"/><w:tcBorders><w:top w:val="single" w:sz="4" w:space="0" w:color="000000"/><w:left w:val="single" w:sz="4" w:space="0" w:color="000000"/><w:bottom w:val="single" w:sz="4" w:space="0" w:color="000000"/><w:right w:val="single" w:sz="4" w:space="0" w:color="000000"/></w:tcBorders></w:tcPr><w:p><w:pPr><w:pStyle w:val="Normal1"/><w:keepNext w:val="false"/><w:keepLines w:val="false"/><w:widowControl w:val="false"/><w:pBdr></w:pBdr><w:shd w:val="clear" w:fill="auto"/><w:spacing w:lineRule="auto" w:line="360" w:before="24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1. RAZÃO SOCIAL </w:t></w:r></w:p></w:tc></w:tr><w:tr><w:trPr></w:trPr><w:tc><w:tcPr><w:tcW w:w="9962" w:type="dxa"/><w:tcBorders><w:top w:val="single" w:sz="4" w:space="0" w:color="000000"/><w:left w:val="single" w:sz="4" w:space="0" w:color="000000"/><w:bottom w:val="single" w:sz="4" w:space="0" w:color="000000"/><w:right w:val="single" w:sz="4" w:space="0" w:color="000000"/></w:tcBorders></w:tcPr><w:p><w:pPr><w:pStyle w:val="Normal1"/><w:keepNext w:val="false"/><w:keepLines w:val="false"/><w:widowControl w:val="false"/><w:pBdr></w:pBdr><w:shd w:val="clear" w:fill="auto"/><w:spacing w:lineRule="auto" w:line="360" w:before="24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2. NOME FANTASIA </w:t></w:r></w:p></w:tc></w:tr><w:tr><w:trPr></w:trPr><w:tc><w:tcPr><w:tcW w:w="9962" w:type="dxa"/><w:tcBorders><w:top w:val="single" w:sz="4" w:space="0" w:color="000000"/><w:left w:val="single" w:sz="4" w:space="0" w:color="000000"/><w:bottom w:val="single" w:sz="4" w:space="0" w:color="000000"/><w:right w:val="single" w:sz="4" w:space="0" w:color="000000"/></w:tcBorders></w:tcPr><w:p><w:pPr><w:pStyle w:val="Normal1"/><w:keepNext w:val="false"/><w:keepLines w:val="false"/><w:widowControl w:val="false"/><w:pBdr></w:pBdr><w:shd w:val="clear" w:fill="auto"/><w:tabs><w:tab w:val="clear" w:pos="720"/><w:tab w:val="left" w:pos="1490" w:leader="none"/></w:tabs><w:spacing w:lineRule="auto" w:line="360" w:before="24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3. CNPJ </w:t><w:tab/></w:r></w:p></w:tc></w:tr><w:tr><w:trPr></w:trPr><w:tc><w:tcPr><w:tcW w:w="9962" w:type="dxa"/><w:tcBorders><w:top w:val="single" w:sz="4" w:space="0" w:color="000000"/><w:left w:val="single" w:sz="4" w:space="0" w:color="000000"/><w:bottom w:val="single" w:sz="4" w:space="0" w:color="000000"/><w:right w:val="single" w:sz="4" w:space="0" w:color="000000"/></w:tcBorders></w:tcPr><w:p><w:pPr><w:pStyle w:val="Normal1"/><w:keepNext w:val="false"/><w:keepLines w:val="false"/><w:widowControl w:val="false"/><w:pBdr></w:pBdr><w:shd w:val="clear" w:fill="auto"/><w:tabs><w:tab w:val="clear" w:pos="720"/><w:tab w:val="left" w:pos="1490" w:leader="none"/></w:tabs><w:spacing w:lineRule="auto" w:line="360" w:before="24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4. ENDEREÇO DA SEDE: </w:t></w:r></w:p></w:tc></w:tr><w:tr><w:trPr></w:trPr><w:tc><w:tcPr><w:tcW w:w="9962" w:type="dxa"/><w:tcBorders><w:top w:val="single" w:sz="4" w:space="0" w:color="000000"/><w:left w:val="single" w:sz="4" w:space="0" w:color="000000"/><w:bottom w:val="single" w:sz="4" w:space="0" w:color="000000"/><w:right w:val="single" w:sz="4" w:space="0" w:color="000000"/></w:tcBorders></w:tcPr><w:p><w:pPr><w:pStyle w:val="Normal1"/><w:keepNext w:val="false"/><w:keepLines w:val="false"/><w:widowControl w:val="false"/><w:pBdr></w:pBdr><w:shd w:val="clear" w:fill="auto"/><w:tabs><w:tab w:val="clear" w:pos="720"/><w:tab w:val="left" w:pos="1490" w:leader="none"/></w:tabs><w:spacing w:lineRule="auto" w:line="360" w:before="24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5. CIDADE: </w:t></w:r></w:p></w:tc></w:tr><w:tr><w:trPr></w:trPr><w:tc><w:tcPr><w:tcW w:w="9962" w:type="dxa"/><w:tcBorders><w:top w:val="single" w:sz="4" w:space="0" w:color="000000"/><w:left w:val="single" w:sz="4" w:space="0" w:color="000000"/><w:bottom w:val="single" w:sz="4" w:space="0" w:color="000000"/><w:right w:val="single" w:sz="4" w:space="0" w:color="000000"/></w:tcBorders></w:tcPr><w:p><w:pPr><w:pStyle w:val="Normal1"/><w:keepNext w:val="false"/><w:keepLines w:val="false"/><w:widowControl w:val="false"/><w:pBdr></w:pBdr><w:shd w:val="clear" w:fill="auto"/><w:spacing w:lineRule="auto" w:line="360" w:before="24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6. ESTADO: </w:t></w:r></w:p></w:tc></w:tr><w:tr><w:trPr></w:trPr><w:tc><w:tcPr><w:tcW w:w="9962" w:type="dxa"/><w:tcBorders><w:top w:val="single" w:sz="4" w:space="0" w:color="000000"/><w:left w:val="single" w:sz="4" w:space="0" w:color="000000"/><w:bottom w:val="single" w:sz="4" w:space="0" w:color="000000"/><w:right w:val="single" w:sz="4" w:space="0" w:color="000000"/></w:tcBorders></w:tcPr><w:p><w:pPr><w:pStyle w:val="Normal1"/><w:keepNext w:val="false"/><w:keepLines w:val="false"/><w:widowControl w:val="false"/><w:pBdr></w:pBdr><w:shd w:val="clear" w:fill="auto"/><w:spacing w:lineRule="auto" w:line="360" w:before="24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7. NÚMERO DE REPRESENTANTES LEGAIS:</w:t></w:r></w:p></w:tc></w:tr><w:tr><w:trPr></w:trPr><w:tc><w:tcPr><w:tcW w:w="9962" w:type="dxa"/><w:tcBorders><w:top w:val="single" w:sz="4" w:space="0" w:color="000000"/><w:left w:val="single" w:sz="4" w:space="0" w:color="000000"/><w:bottom w:val="single" w:sz="4" w:space="0" w:color="000000"/><w:right w:val="single" w:sz="4" w:space="0" w:color="000000"/></w:tcBorders></w:tcPr><w:p><w:pPr><w:pStyle w:val="Normal1"/><w:keepNext w:val="false"/><w:keepLines w:val="false"/><w:widowControl w:val="false"/><w:pBdr></w:pBdr><w:shd w:val="clear" w:fill="auto"/><w:spacing w:lineRule="auto" w:line="360" w:before="24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8. NOME DO REPRESENTANTE LEGAL:</w:t></w:r></w:p></w:tc></w:tr><w:tr><w:trPr></w:trPr><w:tc><w:tcPr><w:tcW w:w="9962" w:type="dxa"/><w:tcBorders><w:top w:val="single" w:sz="4" w:space="0" w:color="000000"/><w:left w:val="single" w:sz="4" w:space="0" w:color="000000"/><w:bottom w:val="single" w:sz="4" w:space="0" w:color="000000"/><w:right w:val="single" w:sz="4" w:space="0" w:color="000000"/></w:tcBorders></w:tcPr><w:p><w:pPr><w:pStyle w:val="Normal1"/><w:keepNext w:val="false"/><w:keepLines w:val="false"/><w:widowControl w:val="false"/><w:pBdr></w:pBdr><w:shd w:val="clear" w:fill="auto"/><w:spacing w:lineRule="auto" w:line="360" w:before="24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9. CPF DO REPRESENTANTE LEGAL: </w:t></w:r></w:p></w:tc></w:tr><w:tr><w:trPr></w:trPr><w:tc><w:tcPr><w:tcW w:w="9962" w:type="dxa"/><w:tcBorders><w:top w:val="single" w:sz="4" w:space="0" w:color="000000"/><w:left w:val="single" w:sz="4" w:space="0" w:color="000000"/><w:bottom w:val="single" w:sz="4" w:space="0" w:color="000000"/><w:right w:val="single" w:sz="4" w:space="0" w:color="000000"/></w:tcBorders></w:tcPr><w:p><w:pPr><w:pStyle w:val="Normal1"/><w:keepNext w:val="false"/><w:keepLines w:val="false"/><w:widowControl w:val="false"/><w:pBdr></w:pBdr><w:shd w:val="clear" w:fill="auto"/><w:spacing w:lineRule="auto" w:line="360" w:before="24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10. E-MAIL DO REPRESENTANTE LEGAL: </w:t></w:r></w:p></w:tc></w:tr><w:tr><w:trPr></w:trPr><w:tc><w:tcPr><w:tcW w:w="9962" w:type="dxa"/><w:tcBorders><w:top w:val="single" w:sz="4" w:space="0" w:color="000000"/><w:left w:val="single" w:sz="4" w:space="0" w:color="000000"/><w:bottom w:val="single" w:sz="4" w:space="0" w:color="000000"/><w:right w:val="single" w:sz="4" w:space="0" w:color="000000"/></w:tcBorders></w:tcPr><w:p><w:pPr><w:pStyle w:val="Normal1"/><w:keepNext w:val="false"/><w:keepLines w:val="false"/><w:widowControl w:val="false"/><w:pBdr></w:pBdr><w:shd w:val="clear" w:fill="auto"/><w:spacing w:lineRule="auto" w:line="360" w:before="24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11. TELEFONE DO REPRESENTANTE LEGAL: </w:t></w:r></w:p></w:tc></w:tr></w:tbl><w:p><w:pPr><w:pStyle w:val="Normal1"/><w:keepNext w:val="false"/><w:keepLines w:val="false"/><w:pageBreakBefore w:val="false"/><w:widowControl/><w:pBdr><w:top w:val="single" w:sz="4" w:space="1" w:color="000000"/><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12. GÊNERO DO REPRESENTANTE LEGAL: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Mulher cisgênero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Homem cisgênero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Mulher Transgênero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Homem Transgênero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Pessoa não Binária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Não informar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1.12.1. ORIENTAÇÃO SEXU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highlight w:val="white"/><w:u w:val="none"/><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w:t></w:r><w:r><w:rPr><w:rFonts w:eastAsia="Quattrocento Sans" w:cs="Quattrocento Sans" w:ascii="Quattrocento Sans" w:hAnsi="Quattrocento Sans"/><w:b w:val="false"/><w:i w:val="false"/><w:caps w:val="false"/><w:smallCaps w:val="false"/><w:strike w:val="false"/><w:dstrike w:val="false"/><w:color w:val="000000"/><w:position w:val="0"/><w:sz w:val="22"/><w:sz w:val="22"/><w:szCs w:val="22"/><w:highlight w:val="white"/><w:u w:val="none"/><w:vertAlign w:val="baseline"/></w:rPr><w:t>Heterossexu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highlight w:val="white"/><w:u w:val="none"/><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w:t></w:r><w:r><w:rPr><w:rFonts w:eastAsia="Quattrocento Sans" w:cs="Quattrocento Sans" w:ascii="Quattrocento Sans" w:hAnsi="Quattrocento Sans"/><w:b w:val="false"/><w:i w:val="false"/><w:caps w:val="false"/><w:smallCaps w:val="false"/><w:strike w:val="false"/><w:dstrike w:val="false"/><w:color w:val="000000"/><w:position w:val="0"/><w:sz w:val="22"/><w:sz w:val="22"/><w:szCs w:val="22"/><w:highlight w:val="white"/><w:u w:val="none"/><w:vertAlign w:val="baseline"/></w:rPr><w:t>Homossexu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highlight w:val="white"/><w:u w:val="none"/><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w:t></w:r><w:r><w:rPr><w:rFonts w:eastAsia="Quattrocento Sans" w:cs="Quattrocento Sans" w:ascii="Quattrocento Sans" w:hAnsi="Quattrocento Sans"/><w:b w:val="false"/><w:i w:val="false"/><w:caps w:val="false"/><w:smallCaps w:val="false"/><w:strike w:val="false"/><w:dstrike w:val="false"/><w:color w:val="000000"/><w:position w:val="0"/><w:sz w:val="22"/><w:sz w:val="22"/><w:szCs w:val="22"/><w:highlight w:val="white"/><w:u w:val="none"/><w:vertAlign w:val="baseline"/></w:rPr><w:t>Bissexu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highlight w:val="white"/><w:u w:val="none"/><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w:t></w:r><w:r><w:rPr><w:rFonts w:eastAsia="Quattrocento Sans" w:cs="Quattrocento Sans" w:ascii="Quattrocento Sans" w:hAnsi="Quattrocento Sans"/><w:b w:val="false"/><w:i w:val="false"/><w:caps w:val="false"/><w:smallCaps w:val="false"/><w:strike w:val="false"/><w:dstrike w:val="false"/><w:color w:val="000000"/><w:position w:val="0"/><w:sz w:val="22"/><w:sz w:val="22"/><w:szCs w:val="22"/><w:highlight w:val="white"/><w:u w:val="none"/><w:vertAlign w:val="baseline"/></w:rPr><w:t xml:space="preserve">Assexual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w:t></w:r><w:r><w:rPr><w:rFonts w:eastAsia="Quattrocento Sans" w:cs="Quattrocento Sans" w:ascii="Quattrocento Sans" w:hAnsi="Quattrocento Sans"/><w:b w:val="false"/><w:i w:val="false"/><w:caps w:val="false"/><w:smallCaps w:val="false"/><w:strike w:val="false"/><w:dstrike w:val="false"/><w:color w:val="000000"/><w:position w:val="0"/><w:sz w:val="22"/><w:sz w:val="22"/><w:szCs w:val="22"/><w:highlight w:val="white"/><w:u w:val="none"/><w:vertAlign w:val="baseline"/></w:rPr><w:t>Pansexu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13. RAÇA/COR/ETNIA DO REPRESENTANTE LEGAL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Branca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Preta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Parda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Indígena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1.14. </w:t></w:r><w:r><w:rPr><w:rFonts w:eastAsia="Quattrocento Sans" w:cs="Quattrocento Sans" w:ascii="Quattrocento Sans" w:hAnsi="Quattrocento Sans"/><w:b/></w:rPr><w:t>O REPRESENTANTE</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 LEGAL É PESSOA COM DEFICIÊNCIA? </w:t></w:r></w:p><w:p><w:pPr><w:pStyle w:val="Normal1"/><w:keepNext w:val="false"/><w:keepLines w:val="false"/><w:pageBreakBefore w:val="false"/><w:widowControl/><w:pBdr><w:left w:val="single" w:sz="4" w:space="4" w:color="000000"/><w:right w:val="single" w:sz="4" w:space="4" w:color="000000"/></w:pBdr><w:shd w:val="clear" w:fill="auto"/><w:spacing w:lineRule="auto" w:line="240" w:before="0" w:after="16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Sim ( ) Não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CASO TENHA MARCADO &quot;SIM&quot; QUAL TIPO DA DEFICIÊNCIA?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Auditiva</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Física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Intelectual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Múltipla </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 Visual</w:t></w:r></w:p><w:p><w:pPr><w:pStyle w:val="Normal1"/><w:keepNext w:val="false"/><w:keepLines w:val="false"/><w:pageBreakBefore w:val="false"/><w:widowControl/><w:pBdr><w:left w:val="single" w:sz="4" w:space="4" w:color="000000"/><w:right w:val="single" w:sz="4" w:space="4" w:color="000000"/></w:pBdr><w:shd w:val="clear" w:fill="auto"/><w:spacing w:lineRule="auto" w:line="240" w:before="0" w:after="0"/><w:ind w:left="0" w:right="0" w:hanging="0"/><w:jc w:val="left"/><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40" w:before="280" w:after="28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DECLARO, sob as penas da lei:</w:t></w:r></w:p><w:p><w:pPr><w:pStyle w:val="Normal1"/><w:keepNext w:val="false"/><w:keepLines w:val="false"/><w:pageBreakBefore w:val="false"/><w:widowControl/><w:numPr><w:ilvl w:val="0"/><w:numId w:val="13"/></w:numPr><w:pBdr></w:pBdr><w:shd w:val="clear" w:fill="auto"/><w:spacing w:lineRule="auto" w:line="276" w:before="280" w:after="0"/><w:ind w:left="720" w:right="0"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Estar ciente do conteúdo integral do presente edital, sabendo que as documentações bem como as informações apresentadas por mim, são de minha total responsabilidade, cabendo sanção administrativa e judicial em caso de falsidade documental;</w:t></w:r></w:p><w:p><w:pPr><w:pStyle w:val="Normal1"/><w:keepNext w:val="false"/><w:keepLines w:val="false"/><w:pageBreakBefore w:val="false"/><w:widowControl/><w:numPr><w:ilvl w:val="0"/><w:numId w:val="13"/></w:numPr><w:pBdr></w:pBdr><w:shd w:val="clear" w:fill="auto"/><w:spacing w:lineRule="auto" w:line="276" w:before="0" w:after="0"/><w:ind w:left="720" w:right="0"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Estar ciente de que </w:t></w:r><w:r><w:rPr><w:rFonts w:eastAsia="Quattrocento Sans" w:cs="Quattrocento Sans" w:ascii="Quattrocento Sans" w:hAnsi="Quattrocento Sans"/></w:rPr><w:t>é minha</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 responsabilidade de todas as contratações, custos e encargos referentes ao desenvolvimento do projeto proposto, inclusive o pagamento de direitos autorais e a obtenção do direito de imagem, autorização para participação de crianças e adolescentes, de produção intelectual, tudo de acordo com a legislação vigente (Ex.: ECAD, SBAT, Pagamento de Direitos Autorais de texto, composições, ECA, etc.);</w:t></w:r></w:p><w:p><w:pPr><w:pStyle w:val="Normal1"/><w:keepNext w:val="false"/><w:keepLines w:val="false"/><w:pageBreakBefore w:val="false"/><w:widowControl/><w:numPr><w:ilvl w:val="0"/><w:numId w:val="13"/></w:numPr><w:pBdr></w:pBdr><w:shd w:val="clear" w:fill="auto"/><w:spacing w:lineRule="auto" w:line="276" w:before="0" w:after="280"/><w:ind w:left="720" w:right="0"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Que autorizo a Prefeitura Municipal de Icó-CE, caso minha proposta venha a ser premiada, o direito de mencionar seu apoio e de utilizar em suas ações de difusão, quando </w:t></w:r><w:r><w:rPr><w:rFonts w:eastAsia="Quattrocento Sans" w:cs="Quattrocento Sans" w:ascii="Quattrocento Sans" w:hAnsi="Quattrocento Sans"/></w:rPr><w:t>entenderem</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oportuno, sem qualquer ônus, as peças publicitárias, fichas técnicas, material.</w:t></w:r></w:p><w:p><w:pPr><w:pStyle w:val="Normal1"/><w:keepNext w:val="false"/><w:keepLines w:val="false"/><w:pageBreakBefore w:val="false"/><w:widowControl/><w:pBdr></w:pBdr><w:shd w:val="clear" w:fill="auto"/><w:spacing w:lineRule="auto" w:line="276" w:before="280" w:after="28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280" w:after="28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280" w:after="28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280" w:after="280"/><w:ind w:left="0" w:right="0" w:hanging="0"/><w:jc w:val="center"/><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40" w:before="0" w:after="0"/><w:ind w:left="0" w:right="0" w:hanging="0"/><w:jc w:val="center"/><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________________________________________________</w:t></w:r></w:p><w:p><w:pPr><w:pStyle w:val="Normal1"/><w:keepNext w:val="false"/><w:keepLines w:val="false"/><w:pageBreakBefore w:val="false"/><w:widowControl/><w:pBdr></w:pBdr><w:shd w:val="clear" w:fill="auto"/><w:spacing w:lineRule="auto" w:line="240" w:before="0" w:after="0"/><w:ind w:left="0" w:right="-177" w:hanging="0"/><w:jc w:val="center"/><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ASSINATURA</w:t></w:r></w:p><w:p><w:pPr><w:pStyle w:val="Normal1"/><w:keepNext w:val="false"/><w:keepLines w:val="false"/><w:pageBreakBefore w:val="false"/><w:widowControl/><w:pBdr></w:pBdr><w:shd w:val="clear" w:fill="FFFFFF"/><w:spacing w:lineRule="auto" w:line="240" w:before="28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FFFFFF"/><w:spacing w:lineRule="auto" w:line="240" w:before="280" w:after="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FFFFFF"/><w:spacing w:lineRule="auto" w:line="240" w:before="280" w:after="240"/><w:ind w:left="0" w:right="0" w:hanging="0"/><w:jc w:val="left"/><w:rPr><w:rFonts w:ascii="Quattrocento Sans" w:hAnsi="Quattrocento Sans" w:eastAsia="Quattrocento Sans" w:cs="Quattrocento Sans"/><w:b/><w:b/></w:rPr></w:pPr><w:r><w:rPr><w:rFonts w:eastAsia="Quattrocento Sans" w:cs="Quattrocento Sans" w:ascii="Quattrocento Sans" w:hAnsi="Quattrocento Sans"/><w:b/></w:rPr></w:r></w:p><w:p><w:pPr><w:pStyle w:val="Normal1"/><w:keepNext w:val="false"/><w:keepLines w:val="false"/><w:pageBreakBefore w:val="false"/><w:widowControl/><w:pBdr></w:pBdr><w:shd w:val="clear" w:fill="FFFFFF"/><w:spacing w:lineRule="auto" w:line="240" w:before="280" w:after="240"/><w:ind w:left="0" w:right="0" w:hanging="0"/><w:jc w:val="left"/><w:rPr><w:rFonts w:ascii="Quattrocento Sans" w:hAnsi="Quattrocento Sans" w:eastAsia="Quattrocento Sans" w:cs="Quattrocento Sans"/><w:b/><w:b/></w:rPr></w:pPr><w:r><w:rPr><w:rFonts w:eastAsia="Quattrocento Sans" w:cs="Quattrocento Sans" w:ascii="Quattrocento Sans" w:hAnsi="Quattrocento Sans"/><w:b/></w:rPr></w:r></w:p><w:p><w:pPr><w:pStyle w:val="Normal1"/><w:keepNext w:val="false"/><w:keepLines w:val="false"/><w:pageBreakBefore w:val="false"/><w:widowControl/><w:pBdr></w:pBdr><w:shd w:val="clear" w:fill="FFFFFF"/><w:spacing w:lineRule="auto" w:line="240" w:before="280" w:after="240"/><w:ind w:left="0" w:right="0" w:hanging="0"/><w:jc w:val="left"/><w:rPr><w:rFonts w:ascii="Quattrocento Sans" w:hAnsi="Quattrocento Sans" w:eastAsia="Quattrocento Sans" w:cs="Quattrocento Sans"/><w:b/><w:b/></w:rPr></w:pPr><w:r><w:rPr><w:rFonts w:eastAsia="Quattrocento Sans" w:cs="Quattrocento Sans" w:ascii="Quattrocento Sans" w:hAnsi="Quattrocento Sans"/><w:b/></w:rPr></w:r></w:p><w:p><w:pPr><w:pStyle w:val="Normal1"/><w:keepNext w:val="false"/><w:keepLines w:val="false"/><w:pageBreakBefore w:val="false"/><w:widowControl/><w:pBdr></w:pBdr><w:shd w:val="clear" w:fill="FFFFFF"/><w:spacing w:lineRule="auto" w:line="240" w:before="280" w:after="240"/><w:ind w:left="0" w:right="0" w:hanging="0"/><w:jc w:val="left"/><w:rPr><w:rFonts w:ascii="Quattrocento Sans" w:hAnsi="Quattrocento Sans" w:eastAsia="Quattrocento Sans" w:cs="Quattrocento Sans"/><w:b/><w:b/></w:rPr></w:pPr><w:r><w:rPr><w:rFonts w:eastAsia="Quattrocento Sans" w:cs="Quattrocento Sans" w:ascii="Quattrocento Sans" w:hAnsi="Quattrocento Sans"/><w:b/></w:rPr></w:r></w:p><w:p><w:pPr><w:pStyle w:val="Normal1"/><w:keepNext w:val="false"/><w:keepLines w:val="false"/><w:pageBreakBefore w:val="false"/><w:widowControl/><w:pBdr></w:pBdr><w:shd w:val="clear" w:fill="FFFFFF"/><w:spacing w:lineRule="auto" w:line="240" w:before="280" w:after="240"/><w:ind w:left="0" w:right="0" w:hanging="0"/><w:jc w:val="left"/><w:rPr><w:rFonts w:ascii="Quattrocento Sans" w:hAnsi="Quattrocento Sans" w:eastAsia="Quattrocento Sans" w:cs="Quattrocento Sans"/><w:b/><w:b/></w:rPr></w:pPr><w:r><w:rPr><w:rFonts w:eastAsia="Quattrocento Sans" w:cs="Quattrocento Sans" w:ascii="Quattrocento Sans" w:hAnsi="Quattrocento Sans"/><w:b/></w:rPr></w:r></w:p><w:p><w:pPr><w:pStyle w:val="Normal1"/><w:keepNext w:val="false"/><w:keepLines w:val="false"/><w:pageBreakBefore w:val="false"/><w:widowControl/><w:pBdr></w:pBdr><w:shd w:val="clear" w:fill="FFFFFF"/><w:spacing w:lineRule="auto" w:line="240" w:before="280" w:after="240"/><w:ind w:left="0" w:right="0" w:hanging="0"/><w:jc w:val="left"/><w:rPr><w:rFonts w:ascii="Quattrocento Sans" w:hAnsi="Quattrocento Sans" w:eastAsia="Quattrocento Sans" w:cs="Quattrocento Sans"/><w:b/><w:b/></w:rPr></w:pPr><w:r><w:rPr><w:rFonts w:eastAsia="Quattrocento Sans" w:cs="Quattrocento Sans" w:ascii="Quattrocento Sans" w:hAnsi="Quattrocento Sans"/><w:b/></w:rPr></w:r></w:p><w:p><w:pPr><w:pStyle w:val="Normal1"/><w:keepNext w:val="false"/><w:keepLines w:val="false"/><w:pageBreakBefore w:val="false"/><w:widowControl/><w:pBdr></w:pBdr><w:shd w:val="clear" w:fill="FFFFFF"/><w:spacing w:lineRule="auto" w:line="240" w:before="280" w:after="240"/><w:ind w:left="0" w:right="0" w:hanging="0"/><w:jc w:val="left"/><w:rPr><w:rFonts w:ascii="Quattrocento Sans" w:hAnsi="Quattrocento Sans" w:eastAsia="Quattrocento Sans" w:cs="Quattrocento Sans"/><w:b/><w:b/></w:rPr></w:pPr><w:r><w:rPr><w:rFonts w:eastAsia="Quattrocento Sans" w:cs="Quattrocento Sans" w:ascii="Quattrocento Sans" w:hAnsi="Quattrocento Sans"/><w:b/></w:rPr></w:r></w:p><w:p><w:pPr><w:pStyle w:val="Normal1"/><w:keepNext w:val="false"/><w:keepLines w:val="false"/><w:pageBreakBefore w:val="false"/><w:widowControl/><w:pBdr></w:pBdr><w:shd w:val="clear" w:fill="FFFFFF"/><w:spacing w:lineRule="auto" w:line="240" w:before="280" w:after="240"/><w:ind w:left="0" w:right="0" w:hanging="0"/><w:jc w:val="left"/><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1" w:color="000000"/><w:right w:val="single" w:sz="4" w:space="4" w:color="000000"/></w:pBdr><w:shd w:val="clear" w:fill="FFF7C1"/><w:spacing w:lineRule="auto" w:line="240" w:before="28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2. DO FORMULÁRIO DE INSCRIÇÃO - DAS INFORMAÇÕES SOBRE TRAJETÓRIA CULTURAL E PROJETO PARA PREMIAÇÃO</w:t></w:r></w:p><w:p><w:pPr><w:pStyle w:val="Normal1"/><w:keepNext w:val="false"/><w:keepLines w:val="false"/><w:pageBreakBefore w:val="false"/><w:widowControl/><w:pBdr><w:left w:val="single" w:sz="4" w:space="1" w:color="000000"/><w:right w:val="single" w:sz="4" w:space="4" w:color="000000"/></w:pBdr><w:shd w:val="clear" w:fill="auto"/><w:spacing w:lineRule="auto" w:line="240" w:before="0" w:after="0"/><w:ind w:left="0" w:right="0"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keepNext w:val="false"/><w:keepLines w:val="false"/><w:pageBreakBefore w:val="false"/><w:widowControl/><w:pBdr><w:left w:val="single" w:sz="4" w:space="1" w:color="000000"/><w:right w:val="single" w:sz="4" w:space="4" w:color="000000"/></w:pBdr><w:shd w:val="clear" w:fill="auto"/><w:spacing w:lineRule="auto" w:line="240" w:before="0" w:after="16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2.1. Categoria </w:t></w:r></w:p><w:p><w:pPr><w:pStyle w:val="Normal1"/><w:keepNext w:val="false"/><w:keepLines w:val="false"/><w:pageBreakBefore w:val="false"/><w:widowControl/><w:pBdr><w:left w:val="single" w:sz="4" w:space="1" w:color="000000"/><w:right w:val="single" w:sz="4" w:space="4" w:color="000000"/></w:pBdr><w:shd w:val="clear" w:fill="auto"/><w:spacing w:lineRule="auto" w:line="240" w:before="0" w:after="16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 CATEGORIA – ESPAÇOS CULTURAIS</w:t></w:r></w:p><w:p><w:pPr><w:pStyle w:val="Normal1"/><w:keepNext w:val="false"/><w:keepLines w:val="false"/><w:pageBreakBefore w:val="false"/><w:widowControl/><w:pBdr><w:left w:val="single" w:sz="4" w:space="1" w:color="000000"/><w:right w:val="single" w:sz="4" w:space="4" w:color="000000"/></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2.1.1. Descreva a sua Trajetória Cultural como espaço cultural</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É uma das partes mais importantes, por meio da exposição de sua trajetória no </w:t></w:r><w:r><w:rPr><w:rFonts w:eastAsia="Quattrocento Sans" w:cs="Quattrocento Sans" w:ascii="Quattrocento Sans" w:hAnsi="Quattrocento Sans"/></w:rPr><w:t>segmento acima, que</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a comissão técnica irá promover a pontuação. Seja claro e objetivo, inclua apenas as informações essenciais.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Aponte como se deu a paralisação em razão da Covid-19.</w:t></w:r></w:p><w:p><w:pPr><w:pStyle w:val="Normal1"/><w:keepNext w:val="false"/><w:keepLines w:val="false"/><w:pageBreakBefore w:val="false"/><w:widowControl/><w:pBdr><w:left w:val="single" w:sz="4" w:space="1" w:color="000000"/><w:right w:val="single" w:sz="4" w:space="4" w:color="000000"/></w:pBdr><w:shd w:val="clear" w:fill="auto"/><w:spacing w:lineRule="auto" w:line="240" w:before="0" w:after="160"/><w:ind w:left="0" w:right="0" w:hanging="0"/><w:jc w:val="center"/><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w:r><w:r><w:rPr><w:rFonts w:eastAsia="Quattrocento Sans" w:cs="Quattrocento Sans" w:ascii="Quattrocento Sans" w:hAnsi="Quattrocento Sans"/><w:b/></w:rPr><w:t>______________________________________________________________________________________________</w:t></w:r></w:p><w:p><w:pPr><w:pStyle w:val="Normal1"/><w:keepNext w:val="false"/><w:keepLines w:val="false"/><w:pageBreakBefore w:val="false"/><w:widowControl/><w:pBdr><w:left w:val="single" w:sz="4" w:space="1" w:color="000000"/><w:right w:val="single" w:sz="4" w:space="4" w:color="000000"/></w:pBdr><w:shd w:val="clear" w:fill="auto"/><w:spacing w:lineRule="auto" w:line="240" w:before="0" w:after="16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2.2. Descreva a sua CONTRAPARTIDA:</w:t></w:r></w:p><w:p><w:pPr><w:pStyle w:val="Normal1"/><w:keepNext w:val="false"/><w:keepLines w:val="false"/><w:pageBreakBefore w:val="false"/><w:widowControl/><w:pBdr><w:left w:val="single" w:sz="4" w:space="1" w:color="000000"/><w:right w:val="single" w:sz="4" w:space="4" w:color="000000"/></w:pBdr><w:shd w:val="clear" w:fill="auto"/><w:spacing w:lineRule="auto" w:line="240" w:before="0" w:after="160"/><w:ind w:left="0" w:right="0" w:hanging="0"/><w:jc w:val="center"/><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w:r><w:r><w:rPr><w:rFonts w:eastAsia="Quattrocento Sans" w:cs="Quattrocento Sans" w:ascii="Quattrocento Sans" w:hAnsi="Quattrocento Sans"/><w:b/></w:rPr><w:t>______________________________________________________________________________________________</w:t></w:r></w:p><w:p><w:pPr><w:pStyle w:val="Normal1"/><w:keepNext w:val="false"/><w:keepLines w:val="false"/><w:pageBreakBefore w:val="false"/><w:widowControl/><w:pBdr><w:left w:val="single" w:sz="4" w:space="1" w:color="000000"/><w:right w:val="single" w:sz="4" w:space="4" w:color="000000"/></w:pBdr><w:shd w:val="clear" w:fill="auto"/><w:spacing w:lineRule="auto" w:line="240" w:before="0" w:after="16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2.3. Você realizou iniciativas inovadoras? Se sim, quais? </w:t></w:r></w:p><w:p><w:pPr><w:pStyle w:val="Normal1"/><w:keepNext w:val="false"/><w:keepLines w:val="false"/><w:pageBreakBefore w:val="false"/><w:widowControl/><w:pBdr><w:left w:val="single" w:sz="4" w:space="1" w:color="000000"/><w:right w:val="single" w:sz="4" w:space="4" w:color="000000"/></w:pBdr><w:shd w:val="clear" w:fill="auto"/><w:spacing w:lineRule="auto" w:line="240" w:before="0" w:after="160"/><w:ind w:left="0" w:right="0" w:hanging="0"/><w:jc w:val="center"/><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w:r><w:r><w:rPr><w:rFonts w:eastAsia="Quattrocento Sans" w:cs="Quattrocento Sans" w:ascii="Quattrocento Sans" w:hAnsi="Quattrocento Sans"/><w:b/></w:rPr><w:t>______________________________________________________________________________________________</w:t></w:r></w:p><w:p><w:pPr><w:pStyle w:val="Normal1"/><w:keepNext w:val="false"/><w:keepLines w:val="false"/><w:pageBreakBefore w:val="false"/><w:widowControl/><w:pBdr><w:left w:val="single" w:sz="4" w:space="1" w:color="000000"/><w:right w:val="single" w:sz="4" w:space="4" w:color="000000"/></w:pBdr><w:shd w:val="clear" w:fill="auto"/><w:spacing w:lineRule="auto" w:line="240" w:before="0" w:after="16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2.4.</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Como as ações que você desenvolveu transformaram a realidade do seu entorno/sua comunidade?</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pageBreakBefore w:val="false"/><w:widowControl/><w:pBdr><w:left w:val="single" w:sz="4" w:space="1" w:color="000000"/><w:right w:val="single" w:sz="4" w:space="4" w:color="000000"/></w:pBdr><w:shd w:val="clear" w:fill="auto"/><w:spacing w:lineRule="auto" w:line="240" w:before="0" w:after="160"/><w:ind w:left="0" w:right="0" w:hanging="0"/><w:jc w:val="center"/><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w:r><w:r><w:rPr><w:rFonts w:eastAsia="Quattrocento Sans" w:cs="Quattrocento Sans" w:ascii="Quattrocento Sans" w:hAnsi="Quattrocento Sans"/><w:b/></w:rPr><w:t>______________________________________________________________________________________________</w:t></w:r></w:p><w:p><w:pPr><w:pStyle w:val="Normal1"/><w:keepNext w:val="false"/><w:keepLines w:val="false"/><w:pageBreakBefore w:val="false"/><w:widowControl/><w:pBdr><w:left w:val="single" w:sz="4" w:space="1" w:color="000000"/><w:right w:val="single" w:sz="4" w:space="4" w:color="000000"/></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2.5.</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Você considera que sua trajetória:</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pageBreakBefore w:val="false"/><w:widowControl/><w:pBdr><w:left w:val="single" w:sz="4" w:space="1" w:color="000000"/><w:right w:val="single" w:sz="4" w:space="4" w:color="000000"/></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Contribuiu para fortalecer o coletivo/grupo/organização e a comunidade em que é desenvolvido, na afirmação de suas identidades culturais; </w:t></w:r></w:p><w:p><w:pPr><w:pStyle w:val="Normal1"/><w:keepNext w:val="false"/><w:keepLines w:val="false"/><w:pageBreakBefore w:val="false"/><w:widowControl/><w:pBdr><w:left w:val="single" w:sz="4" w:space="1" w:color="000000"/><w:right w:val="single" w:sz="4" w:space="4" w:color="000000"/></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Contribuiu para promover e a difundir as práticas culturais; </w:t></w:r></w:p><w:p><w:pPr><w:pStyle w:val="Normal1"/><w:keepNext w:val="false"/><w:keepLines w:val="false"/><w:pageBreakBefore w:val="false"/><w:widowControl/><w:pBdr><w:left w:val="single" w:sz="4" w:space="1" w:color="000000"/><w:right w:val="single" w:sz="4" w:space="4" w:color="000000"/></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Contribuiu na formação cultural de populações tradicionais, vulneráveis e/ou historicamente excluídas; </w:t></w:r></w:p><w:p><w:pPr><w:pStyle w:val="Normal1"/><w:keepNext w:val="false"/><w:keepLines w:val="false"/><w:pageBreakBefore w:val="false"/><w:widowControl/><w:pBdr><w:left w:val="single" w:sz="4" w:space="1" w:color="000000"/><w:right w:val="single" w:sz="4" w:space="4" w:color="000000"/></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Contribuiu na formação cultural da população em geral em linguagens, técnicas e práticas artísticas e culturais; </w:t></w:r></w:p><w:p><w:pPr><w:pStyle w:val="Normal1"/><w:keepNext w:val="false"/><w:keepLines w:val="false"/><w:pageBreakBefore w:val="false"/><w:widowControl/><w:pBdr><w:left w:val="single" w:sz="4" w:space="1" w:color="000000"/><w:right w:val="single" w:sz="4" w:space="4" w:color="000000"/></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Contribuiu na oferta de repertórios artísticos e culturais para a comunidade do entorno; </w:t></w:r></w:p><w:p><w:pPr><w:pStyle w:val="Normal1"/><w:keepNext w:val="false"/><w:keepLines w:val="false"/><w:pageBreakBefore w:val="false"/><w:widowControl/><w:pBdr><w:left w:val="single" w:sz="4" w:space="1" w:color="000000"/><w:right w:val="single" w:sz="4" w:space="4" w:color="000000"/></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 Proporcionou uma intensa troca cultural entre os realizadores do projeto e a comunidade; </w:t></w:r></w:p><w:p><w:pPr><w:pStyle w:val="Normal1"/><w:keepNext w:val="false"/><w:keepLines w:val="false"/><w:pageBreakBefore w:val="false"/><w:widowControl/><w:pBdr><w:left w:val="single" w:sz="4" w:space="1" w:color="000000"/><w:right w:val="single" w:sz="4" w:space="4" w:color="000000"/></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1" w:color="000000"/><w:right w:val="single" w:sz="4" w:space="4" w:color="000000"/></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1" w:color="000000"/><w:right w:val="single" w:sz="4" w:space="4" w:color="000000"/></w:pBdr><w:shd w:val="clear" w:fill="auto"/><w:spacing w:lineRule="auto" w:line="240"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2.6.</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Como a sua comunidade participou dos projetos ou ações que você desenvolveu? (Destaque se a sua comunidade participou enquanto público ou também trabalhou nos projetos que você desenvolveu) com outras esferas.</w:t></w:r></w:p><w:p><w:pPr><w:pStyle w:val="Normal1"/><w:keepNext w:val="false"/><w:keepLines w:val="false"/><w:pageBreakBefore w:val="false"/><w:widowControl/><w:pBdr><w:left w:val="single" w:sz="4" w:space="1" w:color="000000"/><w:right w:val="single" w:sz="4" w:space="4" w:color="000000"/></w:pBdr><w:shd w:val="clear" w:fill="auto"/><w:spacing w:lineRule="auto" w:line="240" w:before="0" w:after="0"/><w:ind w:left="0" w:right="0" w:hanging="0"/><w:jc w:val="center"/><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w:r><w:r><w:rPr><w:rFonts w:eastAsia="Quattrocento Sans" w:cs="Quattrocento Sans" w:ascii="Quattrocento Sans" w:hAnsi="Quattrocento Sans"/><w:b/></w:rPr><w:t>______________________________________________________________________________________________</w:t></w:r></w:p><w:p><w:pPr><w:pStyle w:val="Normal1"/><w:keepNext w:val="false"/><w:keepLines w:val="false"/><w:pageBreakBefore w:val="false"/><w:widowControl/><w:pBdr><w:left w:val="single" w:sz="4" w:space="1" w:color="000000"/><w:right w:val="single" w:sz="4" w:space="4" w:color="000000"/></w:pBdr><w:shd w:val="clear" w:fill="auto"/><w:spacing w:lineRule="auto" w:line="240" w:before="0" w:after="16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2.7.</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Na sua trajetória cultural, você desenvolveu ações e projetos de conhecimento, tais como educação, saúde, etc?</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pageBreakBefore w:val="false"/><w:widowControl/><w:pBdr><w:left w:val="single" w:sz="4" w:space="1" w:color="000000"/><w:right w:val="single" w:sz="4" w:space="4" w:color="000000"/></w:pBdr><w:shd w:val="clear" w:fill="auto"/><w:spacing w:lineRule="auto" w:line="240" w:before="0" w:after="160"/><w:ind w:left="0" w:right="0" w:hanging="0"/><w:jc w:val="center"/><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w:r><w:r><w:rPr><w:rFonts w:eastAsia="Quattrocento Sans" w:cs="Quattrocento Sans" w:ascii="Quattrocento Sans" w:hAnsi="Quattrocento Sans"/><w:b/></w:rPr><w:t>______________________________________________________________________________________________</w:t></w:r></w:p><w:p><w:pPr><w:pStyle w:val="Normal1"/><w:keepNext w:val="false"/><w:keepLines w:val="false"/><w:pageBreakBefore w:val="false"/><w:widowControl/><w:pBdr><w:left w:val="single" w:sz="4" w:space="1" w:color="000000"/><w:right w:val="single" w:sz="4" w:space="4" w:color="000000"/></w:pBdr><w:shd w:val="clear" w:fill="auto"/><w:spacing w:lineRule="auto" w:line="240" w:before="0" w:after="16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2.8.</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Você desenvolveu ações voltadas a grupos em situação de vulnerabilidade econômica e/ou social, tais como pessoas negras, indígenas, crianças, jovens, idosos, pessoas em situação de rua, etc? Se sim, quais?</w:t></w:r></w:p><w:p><w:pPr><w:pStyle w:val="Normal1"/><w:keepNext w:val="false"/><w:keepLines w:val="false"/><w:pageBreakBefore w:val="false"/><w:widowControl/><w:pBdr><w:left w:val="single" w:sz="4" w:space="1" w:color="000000"/><w:right w:val="single" w:sz="4" w:space="4" w:color="000000"/></w:pBdr><w:shd w:val="clear" w:fill="auto"/><w:spacing w:lineRule="auto" w:line="240" w:before="0" w:after="160"/><w:ind w:left="0" w:right="0" w:hanging="0"/><w:jc w:val="center"/><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w:r><w:r><w:rPr><w:rFonts w:eastAsia="Quattrocento Sans" w:cs="Quattrocento Sans" w:ascii="Quattrocento Sans" w:hAnsi="Quattrocento Sans"/><w:b/></w:rPr><w:t>______________________________________________________________________________________________</w:t></w:r></w:p><w:p><w:pPr><w:pStyle w:val="Normal1"/><w:keepNext w:val="false"/><w:keepLines w:val="false"/><w:pageBreakBefore w:val="false"/><w:widowControl/><w:pBdr><w:left w:val="single" w:sz="4" w:space="1" w:color="000000"/><w:right w:val="single" w:sz="4" w:space="4" w:color="000000"/></w:pBdr><w:shd w:val="clear" w:fill="auto"/><w:spacing w:lineRule="auto" w:line="240" w:before="0" w:after="160"/><w:ind w:left="0" w:right="0" w:hanging="0"/><w:jc w:val="center"/><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1" w:color="000000"/><w:right w:val="single" w:sz="4" w:space="4" w:color="000000"/></w:pBdr><w:shd w:val="clear" w:fill="FFF7C1"/><w:spacing w:lineRule="auto" w:line="240" w:before="0" w:after="0"/><w:ind w:left="-142"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3. DOCUMENTAÇÃO OBRIGATÓRIA</w:t></w: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 xml:space="preserve"> </w:t></w:r></w:p><w:p><w:pPr><w:pStyle w:val="Normal1"/><w:keepNext w:val="false"/><w:keepLines w:val="false"/><w:pageBreakBefore w:val="false"/><w:widowControl/><w:pBdr></w:pBdr><w:shd w:val="clear" w:fill="auto"/><w:spacing w:lineRule="auto" w:line="276" w:before="280" w:after="28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  ENVIAREI COM A INSCRIÇÃO</w:t></w:r></w:p><w:p><w:pPr><w:pStyle w:val="Normal1"/><w:keepNext w:val="false"/><w:keepLines w:val="false"/><w:pageBreakBefore w:val="false"/><w:widowControl/><w:pBdr></w:pBdr><w:shd w:val="clear" w:fill="auto"/><w:spacing w:lineRule="auto" w:line="276" w:before="280" w:after="28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 JÁ ANEXEI AO MAPA CULTURAL</w:t></w:r></w:p><w:p><w:pPr><w:pStyle w:val="Normal1"/><w:keepNext w:val="false"/><w:keepLines w:val="false"/><w:pageBreakBefore w:val="false"/><w:widowControl/><w:pBdr></w:pBdr><w:shd w:val="clear" w:fill="auto"/><w:spacing w:lineRule="auto" w:line="276" w:before="0" w:after="0"/><w:ind w:left="0" w:right="0" w:firstLine="708"/><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Junte documentos que comprovem a sua atuação cultural, tal como cartazes, folders, reportagens de revistas, certificados, premiações, entre outros documentos.</w:t></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pBdr></w:pBdr><w:shd w:val="clear" w:fill="auto"/><w:spacing w:lineRule="auto" w:line="276" w:before="0" w:after="0"/><w:ind w:left="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left w:val="single" w:sz="4" w:space="4" w:color="000000"/><w:right w:val="single" w:sz="4" w:space="4" w:color="000000"/></w:pBdr><w:shd w:val="clear" w:fill="FFF7C1"/><w:spacing w:lineRule="auto" w:line="276" w:before="0" w:after="0"/><w:ind w:left="0" w:right="0" w:hanging="0"/><w:jc w:val="center"/><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ANEXO IV </w:t></w:r></w:p><w:p><w:pPr><w:pStyle w:val="Normal1"/><w:keepNext w:val="false"/><w:keepLines w:val="false"/><w:pageBreakBefore w:val="false"/><w:widowControl/><w:pBdr><w:left w:val="single" w:sz="4" w:space="4" w:color="000000"/><w:right w:val="single" w:sz="4" w:space="4" w:color="000000"/></w:pBdr><w:shd w:val="clear" w:fill="FFF7C1"/><w:spacing w:lineRule="auto" w:line="276" w:before="0" w:after="0"/><w:ind w:left="0" w:right="0" w:hanging="0"/><w:jc w:val="center"/><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DECLARAÇÃO DE REPRESENTAÇÃO DE GRUPO OU COLETIVO ARTÍSTICO- CULTURAL</w:t></w:r></w:p><w:tbl><w:tblPr><w:tblStyle w:val="Table5"/><w:tblW w:w="9961" w:type="dxa"/><w:jc w:val="left"/><w:tblInd w:w="-108" w:type="dxa"/><w:tblLayout w:type="fixed"/><w:tblCellMar><w:top w:w="0" w:type="dxa"/><w:left w:w="108" w:type="dxa"/><w:bottom w:w="0" w:type="dxa"/><w:right w:w="108" w:type="dxa"/></w:tblCellMar><w:tblLook w:val="0400"/></w:tblPr><w:tblGrid><w:gridCol w:w="9961"/></w:tblGrid><w:tr><w:trPr></w:trPr><w:tc><w:tcPr><w:tcW w:w="9961" w:type="dxa"/><w:tcBorders><w:bottom w:val="single" w:sz="4" w:space="0" w:color="000000"/></w:tcBorders></w:tcPr><w:p><w:pPr><w:pStyle w:val="Normal1"/><w:keepNext w:val="false"/><w:keepLines w:val="false"/><w:widowControl w:val="false"/><w:pBdr></w:pBdr><w:shd w:val="clear" w:fill="auto"/><w:spacing w:lineRule="auto" w:line="360" w:before="24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GRUPO ARTÍSTICO:</w:t></w:r></w:p></w:tc></w:tr><w:tr><w:trPr></w:trPr><w:tc><w:tcPr><w:tcW w:w="9961" w:type="dxa"/><w:tcBorders><w:top w:val="single" w:sz="4" w:space="0" w:color="000000"/><w:bottom w:val="single" w:sz="4" w:space="0" w:color="000000"/></w:tcBorders></w:tcPr><w:p><w:pPr><w:pStyle w:val="Normal1"/><w:keepNext w:val="false"/><w:keepLines w:val="false"/><w:widowControl w:val="false"/><w:pBdr></w:pBdr><w:shd w:val="clear" w:fill="auto"/><w:spacing w:lineRule="auto" w:line="240" w:before="24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NOME DO REPRESENTANTE INTEGRANTE DO GRUPO OU COLETIVO ARTÍSTICO:</w:t></w:r></w:p><w:p><w:pPr><w:pStyle w:val="Normal1"/><w:keepNext w:val="false"/><w:keepLines w:val="false"/><w:widowControl w:val="false"/><w:pBdr></w:pBdr><w:shd w:val="clear" w:fill="auto"/><w:spacing w:lineRule="auto" w:line="240" w:before="240" w:after="16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tc></w:tr><w:tr><w:trPr></w:trPr><w:tc><w:tcPr><w:tcW w:w="9961" w:type="dxa"/><w:tcBorders><w:top w:val="single" w:sz="4" w:space="0" w:color="000000"/></w:tcBorders></w:tcPr><w:p><w:pPr><w:pStyle w:val="Normal1"/><w:keepNext w:val="false"/><w:keepLines w:val="false"/><w:widowControl w:val="false"/><w:pBdr></w:pBdr><w:shd w:val="clear" w:fill="auto"/><w:spacing w:lineRule="auto" w:line="360" w:before="24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 xml:space="preserve">DADOS PESSOAIS DO REPRESENTANTE: </w:t></w:r></w:p></w:tc></w:tr><w:tr><w:trPr></w:trPr><w:tc><w:tcPr><w:tcW w:w="9961" w:type="dxa"/><w:tcBorders><w:bottom w:val="single" w:sz="4" w:space="0" w:color="000000"/></w:tcBorders></w:tcPr><w:p><w:pPr><w:pStyle w:val="Normal1"/><w:keepNext w:val="false"/><w:keepLines w:val="false"/><w:widowControl w:val="false"/><w:pBdr></w:pBdr><w:shd w:val="clear" w:fill="auto"/><w:spacing w:lineRule="auto" w:line="360" w:before="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RG:</w:t></w:r></w:p></w:tc></w:tr><w:tr><w:trPr></w:trPr><w:tc><w:tcPr><w:tcW w:w="9961" w:type="dxa"/><w:tcBorders><w:top w:val="single" w:sz="4" w:space="0" w:color="000000"/><w:bottom w:val="single" w:sz="4" w:space="0" w:color="000000"/></w:tcBorders></w:tcPr><w:p><w:pPr><w:pStyle w:val="Normal1"/><w:keepNext w:val="false"/><w:keepLines w:val="false"/><w:widowControl w:val="false"/><w:pBdr></w:pBdr><w:shd w:val="clear" w:fill="auto"/><w:spacing w:lineRule="auto" w:line="360" w:before="24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CPF:</w:t></w:r></w:p></w:tc></w:tr><w:tr><w:trPr></w:trPr><w:tc><w:tcPr><w:tcW w:w="9961" w:type="dxa"/><w:tcBorders><w:top w:val="single" w:sz="4" w:space="0" w:color="000000"/><w:bottom w:val="single" w:sz="4" w:space="0" w:color="000000"/></w:tcBorders></w:tcPr><w:p><w:pPr><w:pStyle w:val="Normal1"/><w:keepNext w:val="false"/><w:keepLines w:val="false"/><w:widowControl w:val="false"/><w:pBdr></w:pBdr><w:shd w:val="clear" w:fill="auto"/><w:spacing w:lineRule="auto" w:line="360" w:before="24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E-MAIL:</w:t></w:r></w:p></w:tc></w:tr><w:tr><w:trPr></w:trPr><w:tc><w:tcPr><w:tcW w:w="9961" w:type="dxa"/><w:tcBorders><w:top w:val="single" w:sz="4" w:space="0" w:color="000000"/><w:bottom w:val="single" w:sz="4" w:space="0" w:color="000000"/></w:tcBorders></w:tcPr><w:p><w:pPr><w:pStyle w:val="Normal1"/><w:keepNext w:val="false"/><w:keepLines w:val="false"/><w:widowControl w:val="false"/><w:pBdr></w:pBdr><w:shd w:val="clear" w:fill="auto"/><w:spacing w:lineRule="auto" w:line="360" w:before="24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t>TELEFONE:</w:t></w:r></w:p></w:tc></w:tr></w:tbl><w:p><w:pPr><w:pStyle w:val="Normal1"/><w:keepNext w:val="false"/><w:keepLines w:val="false"/><w:pageBreakBefore w:val="false"/><w:widowControl/><w:pBdr></w:pBdr><w:shd w:val="clear" w:fill="auto"/><w:spacing w:lineRule="auto" w:line="360" w:before="0" w:after="0"/><w:ind w:left="0" w:right="0" w:hanging="0"/><w:jc w:val="both"/><w:rPr><w:rFonts w:ascii="Quattrocento Sans" w:hAnsi="Quattrocento Sans" w:eastAsia="Quattrocento Sans" w:cs="Quattrocento Sans"/><w:b/><w:b/><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w:i w:val="false"/><w:caps w:val="false"/><w:smallCaps w:val="false"/><w:strike w:val="false"/><w:dstrike w:val="false"/><w:color w:val="000000"/><w:position w:val="0"/><w:sz w:val="22"/><w:sz w:val="22"/><w:szCs w:val="22"/><w:u w:val="none"/><w:shd w:fill="auto" w:val="clear"/><w:vertAlign w:val="baseline"/></w:rPr></w:r></w:p><w:p><w:pPr><w:pStyle w:val="Normal1"/><w:keepNext w:val="false"/><w:keepLines w:val="false"/><w:pageBreakBefore w:val="false"/><w:widowControl/><w:pBdr></w:pBdr><w:shd w:val="clear" w:fill="auto"/><w:spacing w:lineRule="auto" w:line="276" w:before="0" w:after="0"/><w:ind w:left="0" w:right="0" w:firstLine="708"/><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Os Declarantes Abaixo-Assinados, Integrantes do Grupo Artístico___________________________________________ elegem a pessoa indicada no campo “Representante” como único representante neste edital, outorgando-lhe poderes para fazer cumprir todos os procedimentos exigidos nas etapas do edital, inclusive assinatura de recibo, troca de comunicações, podendo assumir compromissos, obrigações, transigir, receber pagamentos e dar quitação, renunciar direitos e qualquer outro ato relacionado ao referido edital. Os declarantes informam que não incorrem em quaisquer das vedações do item de participação previstas no edital.</w:t></w:r></w:p><w:p><w:pPr><w:pStyle w:val="Normal1"/><w:keepNext w:val="false"/><w:keepLines w:val="false"/><w:pageBreakBefore w:val="false"/><w:widowControl/><w:pBdr></w:pBdr><w:shd w:val="clear" w:fill="auto"/><w:spacing w:lineRule="auto" w:line="240" w:before="0" w:after="0"/><w:ind w:left="0" w:right="0" w:firstLine="708"/><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tbl><w:tblPr><w:tblStyle w:val="Table6"/><w:tblW w:w="9886" w:type="dxa"/><w:jc w:val="left"/><w:tblInd w:w="-108" w:type="dxa"/><w:tblLayout w:type="fixed"/><w:tblCellMar><w:top w:w="0" w:type="dxa"/><w:left w:w="108" w:type="dxa"/><w:bottom w:w="0" w:type="dxa"/><w:right w:w="108" w:type="dxa"/></w:tblCellMar><w:tblLook w:val="0400"/></w:tblPr><w:tblGrid><w:gridCol w:w="3295"/><w:gridCol w:w="3295"/><w:gridCol w:w="3296"/></w:tblGrid><w:tr><w:trPr></w:trPr><w:tc><w:tcPr><w:tcW w:w="329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center"/><w:rPr><w:rFonts w:ascii="Quattrocento Sans" w:hAnsi="Quattrocento Sans" w:eastAsia="Quattrocento Sans" w:cs="Quattrocento Sans"/><w:b/><w:b/></w:rPr></w:pPr><w:r><w:rPr><w:rFonts w:eastAsia="Quattrocento Sans" w:cs="Quattrocento Sans" w:ascii="Quattrocento Sans" w:hAnsi="Quattrocento Sans"/><w:b/></w:rPr></w:r></w:p><w:p><w:pPr><w:pStyle w:val="Normal1"/><w:widowControl w:val="false"/><w:spacing w:lineRule="auto" w:line="276" w:before="0" w:after="160"/><w:ind w:right="-35" w:hanging="0"/><w:jc w:val="center"/><w:rPr><w:rFonts w:ascii="Quattrocento Sans" w:hAnsi="Quattrocento Sans" w:eastAsia="Quattrocento Sans" w:cs="Quattrocento Sans"/><w:b/><w:b/></w:rPr></w:pPr><w:r><w:rPr><w:rFonts w:eastAsia="Quattrocento Sans" w:cs="Quattrocento Sans" w:ascii="Quattrocento Sans" w:hAnsi="Quattrocento Sans"/><w:b/><w:color w:val="000000"/></w:rPr><w:t>NOME DO INTEGRANTE</w:t></w:r></w:p></w:tc><w:tc><w:tcPr><w:tcW w:w="329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center"/><w:rPr><w:rFonts w:ascii="Quattrocento Sans" w:hAnsi="Quattrocento Sans" w:eastAsia="Quattrocento Sans" w:cs="Quattrocento Sans"/><w:b/><w:b/><w:color w:val="000000"/></w:rPr></w:pPr><w:r><w:rPr><w:rFonts w:eastAsia="Quattrocento Sans" w:cs="Quattrocento Sans" w:ascii="Quattrocento Sans" w:hAnsi="Quattrocento Sans"/><w:b/><w:color w:val="000000"/></w:rPr></w:r></w:p><w:p><w:pPr><w:pStyle w:val="Normal1"/><w:widowControl w:val="false"/><w:spacing w:lineRule="auto" w:line="276" w:before="0" w:after="160"/><w:ind w:right="-35" w:hanging="0"/><w:jc w:val="center"/><w:rPr><w:rFonts w:ascii="Quattrocento Sans" w:hAnsi="Quattrocento Sans" w:eastAsia="Quattrocento Sans" w:cs="Quattrocento Sans"/><w:b/><w:b/></w:rPr></w:pPr><w:r><w:rPr><w:rFonts w:eastAsia="Quattrocento Sans" w:cs="Quattrocento Sans" w:ascii="Quattrocento Sans" w:hAnsi="Quattrocento Sans"/><w:b/><w:color w:val="000000"/></w:rPr><w:t>DADOS PESSOAIS</w:t></w:r></w:p></w:tc><w:tc><w:tcPr><w:tcW w:w="3296"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center"/><w:rPr><w:rFonts w:ascii="Quattrocento Sans" w:hAnsi="Quattrocento Sans" w:eastAsia="Quattrocento Sans" w:cs="Quattrocento Sans"/><w:b/><w:b/><w:color w:val="000000"/></w:rPr></w:pPr><w:r><w:rPr><w:rFonts w:eastAsia="Quattrocento Sans" w:cs="Quattrocento Sans" w:ascii="Quattrocento Sans" w:hAnsi="Quattrocento Sans"/><w:b/><w:color w:val="000000"/></w:rPr></w:r></w:p><w:p><w:pPr><w:pStyle w:val="Normal1"/><w:widowControl w:val="false"/><w:spacing w:lineRule="auto" w:line="276" w:before="0" w:after="160"/><w:ind w:right="-35" w:hanging="0"/><w:jc w:val="center"/><w:rPr><w:rFonts w:ascii="Quattrocento Sans" w:hAnsi="Quattrocento Sans" w:eastAsia="Quattrocento Sans" w:cs="Quattrocento Sans"/><w:b/><w:b/></w:rPr></w:pPr><w:r><w:rPr><w:rFonts w:eastAsia="Quattrocento Sans" w:cs="Quattrocento Sans" w:ascii="Quattrocento Sans" w:hAnsi="Quattrocento Sans"/><w:b/><w:color w:val="000000"/></w:rPr><w:t>ASSINATURAS</w:t></w:r></w:p></w:tc></w:tr><w:tr><w:trPr></w:trPr><w:tc><w:tcPr><w:tcW w:w="329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widowControl w:val="false"/><w:spacing w:lineRule="auto" w:line="276" w:before="0" w:after="160"/><w:ind w:right="-35" w:hanging="0"/><w:jc w:val="both"/><w:rPr><w:rFonts w:ascii="Quattrocento Sans" w:hAnsi="Quattrocento Sans" w:eastAsia="Quattrocento Sans" w:cs="Quattrocento Sans"/></w:rPr></w:pPr><w:r><w:rPr><w:rFonts w:eastAsia="Quattrocento Sans" w:cs="Quattrocento Sans" w:ascii="Quattrocento Sans" w:hAnsi="Quattrocento Sans"/></w:rPr></w:r></w:p></w:tc><w:tc><w:tcPr><w:tcW w:w="329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0" w:after="160"/><w:ind w:right="-35" w:hanging="0"/><w:jc w:val="both"/><w:rPr><w:rFonts w:ascii="Quattrocento Sans" w:hAnsi="Quattrocento Sans" w:eastAsia="Quattrocento Sans" w:cs="Quattrocento Sans"/></w:rPr></w:pPr><w:r><w:rPr><w:rFonts w:eastAsia="Quattrocento Sans" w:cs="Quattrocento Sans" w:ascii="Quattrocento Sans" w:hAnsi="Quattrocento Sans"/></w:rPr></w:r></w:p></w:tc><w:tc><w:tcPr><w:tcW w:w="3296"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0" w:after="160"/><w:ind w:right="-35" w:hanging="0"/><w:jc w:val="both"/><w:rPr><w:rFonts w:ascii="Quattrocento Sans" w:hAnsi="Quattrocento Sans" w:eastAsia="Quattrocento Sans" w:cs="Quattrocento Sans"/></w:rPr></w:pPr><w:r><w:rPr><w:rFonts w:eastAsia="Quattrocento Sans" w:cs="Quattrocento Sans" w:ascii="Quattrocento Sans" w:hAnsi="Quattrocento Sans"/></w:rPr></w:r></w:p></w:tc></w:tr><w:tr><w:trPr></w:trPr><w:tc><w:tcPr><w:tcW w:w="329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widowControl w:val="false"/><w:spacing w:lineRule="auto" w:line="276" w:before="0" w:after="160"/><w:ind w:right="-35" w:hanging="0"/><w:jc w:val="both"/><w:rPr><w:rFonts w:ascii="Quattrocento Sans" w:hAnsi="Quattrocento Sans" w:eastAsia="Quattrocento Sans" w:cs="Quattrocento Sans"/></w:rPr></w:pPr><w:r><w:rPr><w:rFonts w:eastAsia="Quattrocento Sans" w:cs="Quattrocento Sans" w:ascii="Quattrocento Sans" w:hAnsi="Quattrocento Sans"/></w:rPr></w:r></w:p></w:tc><w:tc><w:tcPr><w:tcW w:w="329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0" w:after="160"/><w:ind w:right="-35" w:hanging="0"/><w:jc w:val="both"/><w:rPr><w:rFonts w:ascii="Quattrocento Sans" w:hAnsi="Quattrocento Sans" w:eastAsia="Quattrocento Sans" w:cs="Quattrocento Sans"/></w:rPr></w:pPr><w:r><w:rPr><w:rFonts w:eastAsia="Quattrocento Sans" w:cs="Quattrocento Sans" w:ascii="Quattrocento Sans" w:hAnsi="Quattrocento Sans"/></w:rPr></w:r></w:p></w:tc><w:tc><w:tcPr><w:tcW w:w="3296"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0" w:after="160"/><w:ind w:right="-35" w:hanging="0"/><w:jc w:val="both"/><w:rPr><w:rFonts w:ascii="Quattrocento Sans" w:hAnsi="Quattrocento Sans" w:eastAsia="Quattrocento Sans" w:cs="Quattrocento Sans"/></w:rPr></w:pPr><w:r><w:rPr><w:rFonts w:eastAsia="Quattrocento Sans" w:cs="Quattrocento Sans" w:ascii="Quattrocento Sans" w:hAnsi="Quattrocento Sans"/></w:rPr></w:r></w:p></w:tc></w:tr><w:tr><w:trPr></w:trPr><w:tc><w:tcPr><w:tcW w:w="329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widowControl w:val="false"/><w:spacing w:lineRule="auto" w:line="276" w:before="0" w:after="160"/><w:ind w:right="-35" w:hanging="0"/><w:jc w:val="both"/><w:rPr><w:rFonts w:ascii="Quattrocento Sans" w:hAnsi="Quattrocento Sans" w:eastAsia="Quattrocento Sans" w:cs="Quattrocento Sans"/></w:rPr></w:pPr><w:r><w:rPr><w:rFonts w:eastAsia="Quattrocento Sans" w:cs="Quattrocento Sans" w:ascii="Quattrocento Sans" w:hAnsi="Quattrocento Sans"/></w:rPr></w:r></w:p></w:tc><w:tc><w:tcPr><w:tcW w:w="329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0" w:after="160"/><w:ind w:right="-35" w:hanging="0"/><w:jc w:val="both"/><w:rPr><w:rFonts w:ascii="Quattrocento Sans" w:hAnsi="Quattrocento Sans" w:eastAsia="Quattrocento Sans" w:cs="Quattrocento Sans"/></w:rPr></w:pPr><w:r><w:rPr><w:rFonts w:eastAsia="Quattrocento Sans" w:cs="Quattrocento Sans" w:ascii="Quattrocento Sans" w:hAnsi="Quattrocento Sans"/></w:rPr></w:r></w:p></w:tc><w:tc><w:tcPr><w:tcW w:w="3296"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0" w:after="160"/><w:ind w:right="-35" w:hanging="0"/><w:jc w:val="both"/><w:rPr><w:rFonts w:ascii="Quattrocento Sans" w:hAnsi="Quattrocento Sans" w:eastAsia="Quattrocento Sans" w:cs="Quattrocento Sans"/></w:rPr></w:pPr><w:r><w:rPr><w:rFonts w:eastAsia="Quattrocento Sans" w:cs="Quattrocento Sans" w:ascii="Quattrocento Sans" w:hAnsi="Quattrocento Sans"/></w:rPr></w:r></w:p></w:tc></w:tr><w:tr><w:trPr></w:trPr><w:tc><w:tcPr><w:tcW w:w="329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widowControl w:val="false"/><w:spacing w:lineRule="auto" w:line="276" w:before="0" w:after="160"/><w:ind w:right="-35" w:hanging="0"/><w:jc w:val="both"/><w:rPr><w:rFonts w:ascii="Quattrocento Sans" w:hAnsi="Quattrocento Sans" w:eastAsia="Quattrocento Sans" w:cs="Quattrocento Sans"/></w:rPr></w:pPr><w:r><w:rPr><w:rFonts w:eastAsia="Quattrocento Sans" w:cs="Quattrocento Sans" w:ascii="Quattrocento Sans" w:hAnsi="Quattrocento Sans"/></w:rPr></w:r></w:p></w:tc><w:tc><w:tcPr><w:tcW w:w="3295"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0" w:after="160"/><w:ind w:right="-35" w:hanging="0"/><w:jc w:val="both"/><w:rPr><w:rFonts w:ascii="Quattrocento Sans" w:hAnsi="Quattrocento Sans" w:eastAsia="Quattrocento Sans" w:cs="Quattrocento Sans"/></w:rPr></w:pPr><w:r><w:rPr><w:rFonts w:eastAsia="Quattrocento Sans" w:cs="Quattrocento Sans" w:ascii="Quattrocento Sans" w:hAnsi="Quattrocento Sans"/></w:rPr></w:r></w:p></w:tc><w:tc><w:tcPr><w:tcW w:w="3296" w:type="dxa"/><w:tcBorders><w:top w:val="single" w:sz="4" w:space="0" w:color="000000"/><w:left w:val="single" w:sz="4" w:space="0" w:color="000000"/><w:bottom w:val="single" w:sz="4" w:space="0" w:color="000000"/><w:right w:val="single" w:sz="4" w:space="0" w:color="000000"/></w:tcBorders></w:tcPr><w:p><w:pPr><w:pStyle w:val="Normal1"/><w:widowControl w:val="false"/><w:spacing w:lineRule="auto" w:line="276" w:before="0" w:after="160"/><w:ind w:right="-35" w:hanging="0"/><w:jc w:val="both"/><w:rPr><w:rFonts w:ascii="Quattrocento Sans" w:hAnsi="Quattrocento Sans" w:eastAsia="Quattrocento Sans" w:cs="Quattrocento Sans"/></w:rPr></w:pPr><w:r><w:rPr><w:rFonts w:eastAsia="Quattrocento Sans" w:cs="Quattrocento Sans" w:ascii="Quattrocento Sans" w:hAnsi="Quattrocento Sans"/></w:rPr></w:r></w:p></w:tc></w:tr></w:tbl><w:p><w:pPr><w:pStyle w:val="Normal1"/><w:shd w:val="clear" w:fill="FFFFFF"/><w:spacing w:lineRule="auto" w:line="276"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both"/><w:rPr><w:rFonts w:ascii="Quattrocento Sans" w:hAnsi="Quattrocento Sans" w:eastAsia="Quattrocento Sans" w:cs="Quattrocento Sans"/></w:rPr></w:pPr><w:r><w:rPr><w:rFonts w:eastAsia="Quattrocento Sans" w:cs="Quattrocento Sans" w:ascii="Quattrocento Sans" w:hAnsi="Quattrocento Sans"/><w:b/></w:rPr><w:t>* OBS.:</w:t></w:r><w:r><w:rPr><w:rFonts w:eastAsia="Quattrocento Sans" w:cs="Quattrocento Sans" w:ascii="Quattrocento Sans" w:hAnsi="Quattrocento Sans"/></w:rPr><w:t xml:space="preserve"> Essa declaração deve ser preenchida somente por agentes culturais que integram um grupo ou coletivo sem personalidade jurídica, ou seja, sem CNPJ.</w:t></w:r></w:p><w:p><w:pPr><w:pStyle w:val="Normal1"/><w:shd w:val="clear" w:fill="FFFFFF"/><w:spacing w:lineRule="auto" w:line="276"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t>Icó-CE, _____/_____/2023.</w:t></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pBdr><w:top w:val="single" w:sz="4" w:space="1" w:color="000000"/><w:left w:val="single" w:sz="4" w:space="4" w:color="000000"/><w:bottom w:val="single" w:sz="4" w:space="1" w:color="000000"/><w:right w:val="single" w:sz="4" w:space="4" w:color="000000"/></w:pBdr><w:shd w:val="clear" w:fill="FFF7C1"/><w:spacing w:lineRule="auto" w:line="360" w:before="0" w:after="0"/><w:ind w:right="-35" w:hanging="0"/><w:jc w:val="center"/><w:rPr><w:rFonts w:ascii="Quattrocento Sans" w:hAnsi="Quattrocento Sans" w:eastAsia="Quattrocento Sans" w:cs="Quattrocento Sans"/><w:b/><w:b/></w:rPr></w:pPr><w:r><w:rPr><w:rFonts w:eastAsia="Quattrocento Sans" w:cs="Quattrocento Sans" w:ascii="Quattrocento Sans" w:hAnsi="Quattrocento Sans"/><w:b/></w:rPr><w:t>ANEXO V</w:t></w:r></w:p><w:p><w:pPr><w:pStyle w:val="Normal1"/><w:pBdr><w:top w:val="single" w:sz="4" w:space="1" w:color="000000"/><w:left w:val="single" w:sz="4" w:space="4" w:color="000000"/><w:bottom w:val="single" w:sz="4" w:space="1" w:color="000000"/><w:right w:val="single" w:sz="4" w:space="4" w:color="000000"/></w:pBdr><w:shd w:val="clear" w:fill="FFF7C1"/><w:spacing w:lineRule="auto" w:line="360" w:before="0" w:after="0"/><w:ind w:right="-35" w:hanging="0"/><w:jc w:val="center"/><w:rPr><w:rFonts w:ascii="Quattrocento Sans" w:hAnsi="Quattrocento Sans" w:eastAsia="Quattrocento Sans" w:cs="Quattrocento Sans"/><w:b/><w:b/></w:rPr></w:pPr><w:r><w:rPr><w:rFonts w:eastAsia="Quattrocento Sans" w:cs="Quattrocento Sans" w:ascii="Quattrocento Sans" w:hAnsi="Quattrocento Sans"/><w:b/></w:rPr><w:t>DECLARAÇÃO ÉTNICO-RACIAL</w:t></w:r></w:p><w:p><w:pPr><w:pStyle w:val="Normal1"/><w:shd w:val="clear" w:fill="FFFFFF"/><w:spacing w:lineRule="auto" w:line="276"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firstLine="708"/><w:jc w:val="both"/><w:rPr><w:rFonts w:ascii="Quattrocento Sans" w:hAnsi="Quattrocento Sans" w:eastAsia="Quattrocento Sans" w:cs="Quattrocento Sans"/></w:rPr></w:pPr><w:r><w:rPr><w:rFonts w:eastAsia="Quattrocento Sans" w:cs="Quattrocento Sans" w:ascii="Quattrocento Sans" w:hAnsi="Quattrocento Sans"/></w:rPr><w:t xml:space="preserve">Eu, ___________________________________________________________, CPF nº_______________________, RG nº ___________________, </w:t></w:r><w:r><w:rPr><w:rFonts w:eastAsia="Quattrocento Sans" w:cs="Quattrocento Sans" w:ascii="Quattrocento Sans" w:hAnsi="Quattrocento Sans"/><w:b/></w:rPr><w:t>DECLARO</w:t></w:r><w:r><w:rPr><w:rFonts w:eastAsia="Quattrocento Sans" w:cs="Quattrocento Sans" w:ascii="Quattrocento Sans" w:hAnsi="Quattrocento Sans"/></w:rPr><w:t xml:space="preserve"> para fins de participação no Edital n.º_____ que sou ______________________________________(informar se é NEGRO OU INDÍGENA). Por ser verdade, assino a presente declaração e estou ciente de que a apresentação de declaração falsa pode acarretar desclassificação do edital e aplicação de sanções criminais.</w:t></w:r></w:p><w:p><w:pPr><w:pStyle w:val="Normal1"/><w:shd w:val="clear" w:fill="FFFFFF"/><w:spacing w:lineRule="auto" w:line="276"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t>___________________________________________________</w:t></w:r></w:p><w:p><w:pPr><w:pStyle w:val="Normal1"/><w:shd w:val="clear" w:fill="FFFFFF"/><w:spacing w:lineRule="auto" w:line="276" w:before="0" w:after="0"/><w:ind w:right="-35" w:hanging="0"/><w:jc w:val="center"/><w:rPr><w:rFonts w:ascii="Quattrocento Sans" w:hAnsi="Quattrocento Sans" w:eastAsia="Quattrocento Sans" w:cs="Quattrocento Sans"/><w:b/><w:b/></w:rPr></w:pPr><w:r><w:rPr><w:rFonts w:eastAsia="Quattrocento Sans" w:cs="Quattrocento Sans" w:ascii="Quattrocento Sans" w:hAnsi="Quattrocento Sans"/><w:b/></w:rPr><w:t>ASSINATURA DO DECLARANTE</w:t></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rPr></w:pPr><w:r><w:rPr><w:rFonts w:eastAsia="Quattrocento Sans" w:cs="Quattrocento Sans" w:ascii="Quattrocento Sans" w:hAnsi="Quattrocento Sans"/></w:rPr></w:r></w:p><w:p><w:pPr><w:pStyle w:val="Normal1"/><w:shd w:val="clear" w:fill="FFFFFF"/><w:spacing w:lineRule="auto" w:line="276" w:before="0" w:after="0"/><w:ind w:right="-35" w:hanging="0"/><w:jc w:val="center"/><w:rPr><w:rFonts w:ascii="Quattrocento Sans" w:hAnsi="Quattrocento Sans" w:eastAsia="Quattrocento Sans" w:cs="Quattrocento Sans"/><w:b/><w:b/><w:sz w:val="20"/><w:szCs w:val="20"/></w:rPr></w:pPr><w:r><w:rPr><w:rFonts w:eastAsia="Quattrocento Sans" w:cs="Quattrocento Sans" w:ascii="Quattrocento Sans" w:hAnsi="Quattrocento Sans"/><w:b/><w:sz w:val="20"/><w:szCs w:val="20"/></w:rPr><w:t>*(Para agentes culturais concorrentes às cotas étnico-raciais – negros ou indígenas)</w:t></w:r><w:r><w:rPr><w:rFonts w:eastAsia="Quattrocento Sans" w:cs="Quattrocento Sans" w:ascii="Quattrocento Sans" w:hAnsi="Quattrocento Sans"/><w:sz w:val="20"/><w:szCs w:val="20"/></w:rPr><w:t>.</w:t></w:r></w:p><w:p><w:pPr><w:pStyle w:val="Normal1"/><w:pBdr><w:top w:val="single" w:sz="4" w:space="1" w:color="000000"/><w:left w:val="single" w:sz="4" w:space="4" w:color="000000"/><w:bottom w:val="single" w:sz="4" w:space="1" w:color="000000"/><w:right w:val="single" w:sz="4" w:space="4" w:color="000000"/></w:pBdr><w:shd w:val="clear" w:fill="FFF7C1"/><w:spacing w:lineRule="auto" w:line="276" w:before="0" w:after="0"/><w:ind w:right="-35" w:hanging="0"/><w:jc w:val="center"/><w:rPr><w:rFonts w:ascii="Quattrocento Sans" w:hAnsi="Quattrocento Sans" w:eastAsia="Quattrocento Sans" w:cs="Quattrocento Sans"/><w:b/><w:b/></w:rPr></w:pPr><w:r><w:rPr><w:rFonts w:eastAsia="Quattrocento Sans" w:cs="Quattrocento Sans" w:ascii="Quattrocento Sans" w:hAnsi="Quattrocento Sans"/><w:b/></w:rPr><w:t>ANEXO VI</w:t></w:r></w:p><w:p><w:pPr><w:pStyle w:val="Normal1"/><w:pBdr><w:top w:val="single" w:sz="4" w:space="1" w:color="000000"/><w:left w:val="single" w:sz="4" w:space="4" w:color="000000"/><w:bottom w:val="single" w:sz="4" w:space="1" w:color="000000"/><w:right w:val="single" w:sz="4" w:space="4" w:color="000000"/></w:pBdr><w:shd w:val="clear" w:fill="FFF7C1"/><w:spacing w:lineRule="auto" w:line="276" w:before="0" w:after="0"/><w:ind w:right="-35" w:hanging="0"/><w:jc w:val="center"/><w:rPr><w:rFonts w:ascii="Quattrocento Sans" w:hAnsi="Quattrocento Sans" w:eastAsia="Quattrocento Sans" w:cs="Quattrocento Sans"/><w:b/><w:b/></w:rPr></w:pPr><w:r><w:rPr><w:rFonts w:eastAsia="Quattrocento Sans" w:cs="Quattrocento Sans" w:ascii="Quattrocento Sans" w:hAnsi="Quattrocento Sans"/><w:b/><w:shd w:fill="FFF7C1" w:val="clear"/></w:rPr><w:t>RECIBO DE PREMIAÇÃO CULTURAL E COMPROMISSO DE CONTRAPARTIDA</w:t></w:r></w:p><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tbl><w:tblPr><w:tblStyle w:val="Table7"/><w:tblW w:w="9886" w:type="dxa"/><w:jc w:val="left"/><w:tblInd w:w="-108" w:type="dxa"/><w:tblLayout w:type="fixed"/><w:tblCellMar><w:top w:w="0" w:type="dxa"/><w:left w:w="108" w:type="dxa"/><w:bottom w:w="0" w:type="dxa"/><w:right w:w="108" w:type="dxa"/></w:tblCellMar><w:tblLook w:val="0400"/></w:tblPr><w:tblGrid><w:gridCol w:w="9886"/></w:tblGrid><w:tr><w:trPr></w:trPr><w:tc><w:tcPr><w:tcW w:w="9886" w:type="dxa"/><w:tcBorders><w:bottom w:val="single" w:sz="4" w:space="0" w:color="000000"/></w:tcBorders></w:tcPr><w:p><w:pPr><w:pStyle w:val="Normal1"/><w:widowControl w:val="false"/><w:shd w:val="clear" w:fill="FFFFFF"/><w:spacing w:lineRule="auto" w:line="276" w:before="0" w:after="160"/><w:jc w:val="both"/><w:rPr><w:rFonts w:ascii="Quattrocento Sans" w:hAnsi="Quattrocento Sans" w:eastAsia="Quattrocento Sans" w:cs="Quattrocento Sans"/><w:b/><w:b/></w:rPr></w:pPr><w:r><w:rPr><w:rFonts w:eastAsia="Quattrocento Sans" w:cs="Quattrocento Sans" w:ascii="Quattrocento Sans" w:hAnsi="Quattrocento Sans"/><w:b/></w:rPr><w:t>NOME DO AGENTE CULTURAL:</w:t></w:r></w:p></w:tc></w:tr><w:tr><w:trPr></w:trPr><w:tc><w:tcPr><w:tcW w:w="9886" w:type="dxa"/><w:tcBorders><w:top w:val="single" w:sz="4" w:space="0" w:color="000000"/><w:bottom w:val="single" w:sz="4" w:space="0" w:color="000000"/></w:tcBorders></w:tcPr><w:p><w:pPr><w:pStyle w:val="Normal1"/><w:widowControl w:val="false"/><w:shd w:val="clear" w:fill="FFFFFF"/><w:spacing w:lineRule="auto" w:line="276"/><w:jc w:val="both"/><w:rPr><w:rFonts w:ascii="Quattrocento Sans" w:hAnsi="Quattrocento Sans" w:eastAsia="Quattrocento Sans" w:cs="Quattrocento Sans"/><w:b/><w:b/></w:rPr></w:pPr><w:r><w:rPr><w:rFonts w:eastAsia="Quattrocento Sans" w:cs="Quattrocento Sans" w:ascii="Quattrocento Sans" w:hAnsi="Quattrocento Sans"/><w:b/></w:rPr></w:r></w:p><w:p><w:pPr><w:pStyle w:val="Normal1"/><w:widowControl w:val="false"/><w:shd w:val="clear" w:fill="FFFFFF"/><w:spacing w:lineRule="auto" w:line="276" w:before="0" w:after="160"/><w:jc w:val="both"/><w:rPr><w:rFonts w:ascii="Quattrocento Sans" w:hAnsi="Quattrocento Sans" w:eastAsia="Quattrocento Sans" w:cs="Quattrocento Sans"/><w:b/><w:b/></w:rPr></w:pPr><w:r><w:rPr><w:rFonts w:eastAsia="Quattrocento Sans" w:cs="Quattrocento Sans" w:ascii="Quattrocento Sans" w:hAnsi="Quattrocento Sans"/><w:b/></w:rPr><w:t>Nº DO CPF OU CNPJ:</w:t></w:r></w:p></w:tc></w:tr><w:tr><w:trPr></w:trPr><w:tc><w:tcPr><w:tcW w:w="9886" w:type="dxa"/><w:tcBorders><w:top w:val="single" w:sz="4" w:space="0" w:color="000000"/><w:bottom w:val="single" w:sz="4" w:space="0" w:color="000000"/></w:tcBorders></w:tcPr><w:p><w:pPr><w:pStyle w:val="Normal1"/><w:widowControl w:val="false"/><w:shd w:val="clear" w:fill="FFFFFF"/><w:spacing w:lineRule="auto" w:line="276"/><w:jc w:val="both"/><w:rPr><w:rFonts w:ascii="Quattrocento Sans" w:hAnsi="Quattrocento Sans" w:eastAsia="Quattrocento Sans" w:cs="Quattrocento Sans"/><w:b/><w:b/></w:rPr></w:pPr><w:r><w:rPr><w:rFonts w:eastAsia="Quattrocento Sans" w:cs="Quattrocento Sans" w:ascii="Quattrocento Sans" w:hAnsi="Quattrocento Sans"/><w:b/></w:rPr></w:r></w:p><w:p><w:pPr><w:pStyle w:val="Normal1"/><w:widowControl w:val="false"/><w:shd w:val="clear" w:fill="FFFFFF"/><w:spacing w:lineRule="auto" w:line="276" w:before="0" w:after="160"/><w:jc w:val="both"/><w:rPr><w:rFonts w:ascii="Quattrocento Sans" w:hAnsi="Quattrocento Sans" w:eastAsia="Quattrocento Sans" w:cs="Quattrocento Sans"/><w:b/><w:b/></w:rPr></w:pPr><w:r><w:rPr><w:rFonts w:eastAsia="Quattrocento Sans" w:cs="Quattrocento Sans" w:ascii="Quattrocento Sans" w:hAnsi="Quattrocento Sans"/><w:b/></w:rPr><w:t>DADOS BANCÁRIOS DO AGENTE CULTURAL:</w:t></w:r></w:p></w:tc></w:tr><w:tr><w:trPr></w:trPr><w:tc><w:tcPr><w:tcW w:w="9886" w:type="dxa"/><w:tcBorders><w:top w:val="single" w:sz="4" w:space="0" w:color="000000"/><w:bottom w:val="single" w:sz="4" w:space="0" w:color="000000"/></w:tcBorders></w:tcPr><w:p><w:pPr><w:pStyle w:val="Normal1"/><w:widowControl w:val="false"/><w:shd w:val="clear" w:fill="FFFFFF"/><w:spacing w:lineRule="auto" w:line="276"/><w:jc w:val="both"/><w:rPr><w:rFonts w:ascii="Quattrocento Sans" w:hAnsi="Quattrocento Sans" w:eastAsia="Quattrocento Sans" w:cs="Quattrocento Sans"/><w:b/><w:b/></w:rPr></w:pPr><w:r><w:rPr><w:rFonts w:eastAsia="Quattrocento Sans" w:cs="Quattrocento Sans" w:ascii="Quattrocento Sans" w:hAnsi="Quattrocento Sans"/><w:b/></w:rPr></w:r></w:p><w:p><w:pPr><w:pStyle w:val="Normal1"/><w:widowControl w:val="false"/><w:shd w:val="clear" w:fill="FFFFFF"/><w:spacing w:lineRule="auto" w:line="276" w:before="0" w:after="160"/><w:jc w:val="both"/><w:rPr><w:rFonts w:ascii="Quattrocento Sans" w:hAnsi="Quattrocento Sans" w:eastAsia="Quattrocento Sans" w:cs="Quattrocento Sans"/><w:b/><w:b/></w:rPr></w:pPr><w:r><w:rPr><w:rFonts w:eastAsia="Quattrocento Sans" w:cs="Quattrocento Sans" w:ascii="Quattrocento Sans" w:hAnsi="Quattrocento Sans"/><w:b/></w:rPr><w:t>PREMIADO:</w:t></w:r></w:p></w:tc></w:tr></w:tbl><w:p><w:pPr><w:pStyle w:val="Normal1"/><w:shd w:val="clear" w:fill="FFFFFF"/><w:spacing w:lineRule="auto" w:line="360"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shd w:val="clear" w:fill="FFFFFF"/><w:spacing w:lineRule="auto" w:line="360"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shd w:val="clear" w:fill="FFFFFF"/><w:spacing w:lineRule="auto" w:line="276" w:before="0" w:after="0"/><w:ind w:right="-35" w:hanging="0"/><w:jc w:val="both"/><w:rPr><w:rFonts w:ascii="Quattrocento Sans" w:hAnsi="Quattrocento Sans" w:eastAsia="Quattrocento Sans" w:cs="Quattrocento Sans"/></w:rPr></w:pPr><w:r><w:rPr><w:rFonts w:eastAsia="Quattrocento Sans" w:cs="Quattrocento Sans" w:ascii="Quattrocento Sans" w:hAnsi="Quattrocento Sans"/><w:b/></w:rPr><w:t>DECLARO</w:t></w:r><w:r><w:rPr><w:rFonts w:eastAsia="Quattrocento Sans" w:cs="Quattrocento Sans" w:ascii="Quattrocento Sans" w:hAnsi="Quattrocento Sans"/></w:rPr><w:t xml:space="preserve"> para os devidos fins:</w:t></w:r></w:p><w:p><w:pPr><w:pStyle w:val="Normal1"/><w:shd w:val="clear" w:fill="FFFFFF"/><w:spacing w:lineRule="auto" w:line="276" w:before="0" w:after="0"/><w:ind w:right="-35" w:hanging="0"/><w:jc w:val="both"/><w:rPr><w:rFonts w:ascii="Quattrocento Sans" w:hAnsi="Quattrocento Sans" w:eastAsia="Quattrocento Sans" w:cs="Quattrocento Sans"/></w:rPr></w:pPr><w:r><w:rPr><w:rFonts w:eastAsia="Quattrocento Sans" w:cs="Quattrocento Sans" w:ascii="Quattrocento Sans" w:hAnsi="Quattrocento Sans"/></w:rPr></w:r></w:p><w:p><w:pPr><w:pStyle w:val="Normal1"/><w:keepNext w:val="false"/><w:keepLines w:val="false"/><w:pageBreakBefore w:val="false"/><w:widowControl/><w:numPr><w:ilvl w:val="0"/><w:numId w:val="2"/></w:numPr><w:pBdr></w:pBdr><w:shd w:val="clear" w:fill="FFFFFF"/><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Que recebi a quantia de R$________________________________________, na presente data, relativa ao Edital de Premiação Cultural N.º_________.</w:t></w:r></w:p><w:p><w:pPr><w:pStyle w:val="Normal1"/><w:keepNext w:val="false"/><w:keepLines w:val="false"/><w:pageBreakBefore w:val="false"/><w:widowControl/><w:numPr><w:ilvl w:val="0"/><w:numId w:val="2"/></w:numPr><w:pBdr></w:pBdr><w:shd w:val="clear" w:fill="FFFFFF"/><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t>Executarei as ações de CONTRAPARTIDA no município de Icó-CE, conforme proposta enviada.</w:t></w:r></w:p><w:p><w:pPr><w:pStyle w:val="Normal1"/><w:keepNext w:val="false"/><w:keepLines w:val="false"/><w:pageBreakBefore w:val="false"/><w:widowControl/><w:numPr><w:ilvl w:val="0"/><w:numId w:val="2"/></w:numPr><w:pBdr></w:pBdr><w:shd w:val="clear" w:fill="FFFFFF"/><w:spacing w:lineRule="auto" w:line="276" w:before="0" w:after="0"/><w:ind w:left="720" w:right="-35" w:hanging="36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sdt><w:sdtPr></w:sdtPr><w:sdtContent><w:r><w:rPr><w:rFonts w:eastAsia="Arial Unicode MS" w:cs="Arial Unicode MS" w:ascii="Arial Unicode MS" w:hAnsi="Arial Unicode MS"/><w:b w:val="false"/><w:i w:val="false"/><w:caps w:val="false"/><w:smallCaps w:val="false"/><w:strike w:val="false"/><w:dstrike w:val="false"/><w:color w:val="000000"/><w:position w:val="0"/><w:sz w:val="22"/><w:sz w:val="22"/><w:szCs w:val="22"/><w:u w:val="none"/><w:shd w:fill="auto" w:val="clear"/><w:vertAlign w:val="baseline"/></w:rPr></w:r><w:r><w:rPr><w:rFonts w:eastAsia="Arial Unicode MS" w:cs="Arial Unicode MS" w:ascii="Arial Unicode MS" w:hAnsi="Arial Unicode MS"/><w:b w:val="false"/><w:i w:val="false"/><w:caps w:val="false"/><w:smallCaps w:val="false"/><w:strike w:val="false"/><w:dstrike w:val="false"/><w:color w:val="000000"/><w:position w:val="0"/><w:sz w:val="22"/><w:sz w:val="22"/><w:szCs w:val="22"/><w:u w:val="none"/><w:shd w:fill="auto" w:val="clear"/><w:vertAlign w:val="baseline"/></w:rPr><w:t>Responsabilizar-me-ei pelos compromissos e encargos de natureza trabalhista, previdenciária, ﬁscal, comercial, bancária, intelectual (direito autoral, inclusive os conexos, e de propriedade industrial), classiﬁcação indicativa, bem como quaisquer outros resultantes do recebimento do prêmio.</w:t></w:r></w:sdtContent></w:sdt></w:p><w:p><w:pPr><w:pStyle w:val="Normal1"/><w:keepNext w:val="false"/><w:keepLines w:val="false"/><w:pageBreakBefore w:val="false"/><w:widowControl w:val="false"/><w:pBdr></w:pBdr><w:shd w:val="clear" w:fill="auto"/><w:spacing w:lineRule="auto" w:line="276" w:before="2" w:after="0"/><w:ind w:left="720" w:right="0" w:hanging="0"/><w:jc w:val="both"/><w:rPr><w:rFonts w:ascii="Quattrocento Sans" w:hAnsi="Quattrocento Sans" w:eastAsia="Quattrocento Sans" w:cs="Quattrocento Sans"/><w:b w:val="false"/><w:b w:val="false"/><w:i w:val="false"/><w:i w:val="false"/><w:caps w:val="false"/><w:smallCaps w:val="false"/><w:strike w:val="false"/><w:dstrike w:val="false"/><w:color w:val="000000"/><w:position w:val="0"/><w:sz w:val="22"/><w:sz w:val="22"/><w:szCs w:val="22"/><w:u w:val="none"/><w:shd w:fill="auto" w:val="clear"/><w:vertAlign w:val="baseline"/></w:rPr></w:pPr><w:r><w:rPr><w:rFonts w:eastAsia="Quattrocento Sans" w:cs="Quattrocento Sans" w:ascii="Quattrocento Sans" w:hAnsi="Quattrocento Sans"/><w:b w:val="false"/><w:i w:val="false"/><w:caps w:val="false"/><w:smallCaps w:val="false"/><w:strike w:val="false"/><w:dstrike w:val="false"/><w:color w:val="000000"/><w:position w:val="0"/><w:sz w:val="22"/><w:sz w:val="22"/><w:szCs w:val="22"/><w:u w:val="none"/><w:shd w:fill="auto" w:val="clear"/><w:vertAlign w:val="baseline"/></w:rPr></w:r></w:p><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shd w:val="clear" w:fill="FFFFFF"/><w:spacing w:lineRule="auto" w:line="276" w:before="0" w:after="0"/><w:ind w:right="-35" w:hanging="0"/><w:jc w:val="center"/><w:rPr><w:rFonts w:ascii="Quattrocento Sans" w:hAnsi="Quattrocento Sans" w:eastAsia="Quattrocento Sans" w:cs="Quattrocento Sans"/><w:b/><w:b/></w:rPr></w:pPr><w:r><w:rPr><w:rFonts w:eastAsia="Quattrocento Sans" w:cs="Quattrocento Sans" w:ascii="Quattrocento Sans" w:hAnsi="Quattrocento Sans"/><w:b/></w:rPr><w:t>Icó-CE,___/___/2023.</w:t></w:r></w:p><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shd w:val="clear" w:fill="FFFFFF"/><w:spacing w:lineRule="auto" w:line="276" w:before="0" w:after="0"/><w:ind w:right="-35" w:hanging="0"/><w:jc w:val="both"/><w:rPr><w:rFonts w:ascii="Quattrocento Sans" w:hAnsi="Quattrocento Sans" w:eastAsia="Quattrocento Sans" w:cs="Quattrocento Sans"/><w:b/><w:b/></w:rPr></w:pPr><w:r><w:rPr><w:rFonts w:eastAsia="Quattrocento Sans" w:cs="Quattrocento Sans" w:ascii="Quattrocento Sans" w:hAnsi="Quattrocento Sans"/><w:b/></w:rPr></w:r></w:p><w:p><w:pPr><w:pStyle w:val="Normal1"/><w:shd w:val="clear" w:fill="FFFFFF"/><w:spacing w:lineRule="auto" w:line="276" w:before="0" w:after="0"/><w:ind w:right="107" w:hanging="0"/><w:jc w:val="center"/><w:rPr><w:rFonts w:ascii="Quattrocento Sans" w:hAnsi="Quattrocento Sans" w:eastAsia="Quattrocento Sans" w:cs="Quattrocento Sans"/><w:b/><w:b/></w:rPr></w:pPr><w:r><w:rPr><w:rFonts w:eastAsia="Quattrocento Sans" w:cs="Quattrocento Sans" w:ascii="Quattrocento Sans" w:hAnsi="Quattrocento Sans"/><w:b/></w:rPr></w:r></w:p><w:p><w:pPr><w:pStyle w:val="Normal1"/><w:shd w:val="clear" w:fill="FFFFFF"/><w:spacing w:lineRule="auto" w:line="276" w:before="0" w:after="0"/><w:ind w:right="107" w:hanging="0"/><w:jc w:val="center"/><w:rPr><w:rFonts w:ascii="Quattrocento Sans" w:hAnsi="Quattrocento Sans" w:eastAsia="Quattrocento Sans" w:cs="Quattrocento Sans"/><w:b/><w:b/></w:rPr></w:pPr><w:r><w:rPr><w:rFonts w:eastAsia="Quattrocento Sans" w:cs="Quattrocento Sans" w:ascii="Quattrocento Sans" w:hAnsi="Quattrocento Sans"/><w:b/></w:rPr><w:t>______________________________________________________</w:t></w:r></w:p><w:p><w:pPr><w:pStyle w:val="Normal1"/><w:shd w:val="clear" w:fill="FFFFFF"/><w:spacing w:lineRule="auto" w:line="276" w:before="0" w:after="0"/><w:ind w:right="107" w:hanging="0"/><w:jc w:val="center"/><w:rPr><w:rFonts w:ascii="Quattrocento Sans" w:hAnsi="Quattrocento Sans" w:eastAsia="Quattrocento Sans" w:cs="Quattrocento Sans"/><w:b/><w:b/></w:rPr></w:pPr><w:r><w:rPr><w:rFonts w:eastAsia="Quattrocento Sans" w:cs="Quattrocento Sans" w:ascii="Quattrocento Sans" w:hAnsi="Quattrocento Sans"/><w:b/></w:rPr><w:t>ASSINATURA</w:t></w:r></w:p><w:p><w:pPr><w:pStyle w:val="Normal1"/><w:shd w:val="clear" w:fill="FFFFFF"/><w:spacing w:lineRule="auto" w:line="276" w:before="0" w:after="0"/><w:ind w:right="-35" w:hanging="0"/><w:jc w:val="center"/><w:rPr><w:rFonts w:ascii="Quattrocento Sans" w:hAnsi="Quattrocento Sans" w:eastAsia="Quattrocento Sans" w:cs="Quattrocento Sans"/><w:b/><w:b/></w:rPr></w:pPr><w:r><w:rPr></w:rPr></w:r></w:p><w:sectPr><w:headerReference w:type="default" r:id="rId9"/><w:type w:val="nextPage"/><w:pgSz w:w="11906" w:h="16838"/><w:pgMar w:left="1080" w:right="1080" w:gutter="0" w:header="708" w:top="1440" w:footer="0" w:bottom="1440"/><w:pgNumType w:start="1" w:fmt="decimal"/><w:formProt w:val="false"/><w:textDirection w:val="lrTb"/><w:docGrid w:type="default" w:linePitch="100" w:charSpace="4096"/></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Quattrocento Sans">
    <w:charset w:val="01"/>
    <w:family w:val="roman"/>
    <w:pitch w:val="variable"/>
  </w:font>
  <w:font w:name="Arial Unicode MS">
    <w:charset w:val="01"/>
    <w:family w:val="roman"/>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160"/>
      <w:jc w:val="center"/>
      <w:rPr/>
    </w:pPr>
    <w:r>
      <w:rPr/>
      <w:drawing>
        <wp:inline distT="0" distB="0" distL="0" distR="0">
          <wp:extent cx="1627505" cy="49847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1627505" cy="498475"/>
                  </a:xfrm>
                  <a:prstGeom prst="rect">
                    <a:avLst/>
                  </a:prstGeom>
                </pic:spPr>
              </pic:pic>
            </a:graphicData>
          </a:graphic>
        </wp:inline>
      </w:drawing>
    </w:r>
    <w:r>
      <w:rPr/>
      <w:drawing>
        <wp:inline distT="0" distB="0" distL="0" distR="0">
          <wp:extent cx="2265680" cy="53657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2"/>
                  <a:stretch>
                    <a:fillRect/>
                  </a:stretch>
                </pic:blipFill>
                <pic:spPr bwMode="auto">
                  <a:xfrm>
                    <a:off x="0" y="0"/>
                    <a:ext cx="2265680" cy="536575"/>
                  </a:xfrm>
                  <a:prstGeom prst="rect">
                    <a:avLst/>
                  </a:prstGeom>
                </pic:spPr>
              </pic:pic>
            </a:graphicData>
          </a:graphic>
        </wp:inline>
      </w:drawing>
    </w:r>
    <w:r>
      <w:rPr/>
      <w:drawing>
        <wp:inline distT="0" distB="0" distL="0" distR="0">
          <wp:extent cx="1366520" cy="63055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3"/>
                  <a:stretch>
                    <a:fillRect/>
                  </a:stretch>
                </pic:blipFill>
                <pic:spPr bwMode="auto">
                  <a:xfrm>
                    <a:off x="0" y="0"/>
                    <a:ext cx="136652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862" w:hanging="360"/>
      </w:pPr>
      <w:rPr>
        <w:b/>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upperRoman"/>
      <w:lvlText w:val="%1."/>
      <w:lvlJc w:val="right"/>
      <w:pPr>
        <w:tabs>
          <w:tab w:val="num" w:pos="0"/>
        </w:tabs>
        <w:ind w:left="720" w:hanging="360"/>
      </w:pPr>
      <w:rPr>
        <w:b/>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zh-CN" w:bidi="hi-IN"/>
      </w:rPr>
    </w:rPrDefault>
    <w:pPrDefault>
      <w:pPr>
        <w:suppressAutoHyphens w:val="true"/>
      </w:pPr>
    </w:pPrDefault>
  </w:docDefaults>
  <w:style w:type="paragraph" w:styleId="Normal" w:default="1">
    <w:name w:val="Normal"/>
    <w:qFormat/>
    <w:rsid w:val="00a37b69"/>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f186d"/>
    <w:rPr>
      <w:b/>
      <w:bCs/>
    </w:rPr>
  </w:style>
  <w:style w:type="character" w:styleId="InternetLink">
    <w:name w:val="Hyperlink"/>
    <w:basedOn w:val="DefaultParagraphFont"/>
    <w:uiPriority w:val="99"/>
    <w:unhideWhenUsed/>
    <w:rsid w:val="00ff186d"/>
    <w:rPr>
      <w:color w:val="0000FF"/>
      <w:u w:val="single"/>
    </w:rPr>
  </w:style>
  <w:style w:type="character" w:styleId="CorpodetextoChar" w:customStyle="1">
    <w:name w:val="Corpo de texto Char"/>
    <w:basedOn w:val="DefaultParagraphFont"/>
    <w:qFormat/>
    <w:rsid w:val="008c03e2"/>
    <w:rPr>
      <w:rFonts w:ascii="Arial" w:hAnsi="Arial" w:eastAsia="Arial" w:cs="Arial"/>
      <w:kern w:val="0"/>
      <w:sz w:val="18"/>
      <w:szCs w:val="18"/>
      <w:lang w:eastAsia="pt-BR" w:bidi="pt-BR"/>
    </w:rPr>
  </w:style>
  <w:style w:type="character" w:styleId="LinkdaInternet" w:customStyle="1">
    <w:name w:val="Link da Internet"/>
    <w:basedOn w:val="DefaultParagraphFont"/>
    <w:qFormat/>
    <w:rsid w:val="00826651"/>
    <w:rPr>
      <w:color w:val="0000FF"/>
      <w:u w:val="single"/>
    </w:rPr>
  </w:style>
  <w:style w:type="character" w:styleId="CabealhoChar" w:customStyle="1">
    <w:name w:val="Cabeçalho Char"/>
    <w:basedOn w:val="DefaultParagraphFont"/>
    <w:link w:val="Header"/>
    <w:uiPriority w:val="99"/>
    <w:semiHidden/>
    <w:qFormat/>
    <w:rsid w:val="002301b3"/>
    <w:rPr/>
  </w:style>
  <w:style w:type="character" w:styleId="RodapChar" w:customStyle="1">
    <w:name w:val="Rodapé Char"/>
    <w:basedOn w:val="DefaultParagraphFont"/>
    <w:link w:val="Footer"/>
    <w:uiPriority w:val="99"/>
    <w:semiHidden/>
    <w:qFormat/>
    <w:rsid w:val="002301b3"/>
    <w:rPr/>
  </w:style>
  <w:style w:type="character" w:styleId="MapadoDocumentoChar" w:customStyle="1">
    <w:name w:val="Mapa do Documento Char"/>
    <w:basedOn w:val="DefaultParagraphFont"/>
    <w:link w:val="DocumentMap"/>
    <w:uiPriority w:val="99"/>
    <w:semiHidden/>
    <w:qFormat/>
    <w:rsid w:val="00c564a1"/>
    <w:rPr>
      <w:rFonts w:ascii="Tahoma" w:hAnsi="Tahoma" w:cs="Tahoma"/>
      <w:sz w:val="16"/>
      <w:szCs w:val="16"/>
    </w:rPr>
  </w:style>
  <w:style w:type="character" w:styleId="PlaceholderText">
    <w:name w:val="Placeholder Text"/>
    <w:basedOn w:val="DefaultParagraphFont"/>
    <w:uiPriority w:val="99"/>
    <w:semiHidden/>
    <w:qFormat/>
    <w:rsid w:val="006b5aed"/>
    <w:rPr>
      <w:color w:val="808080"/>
    </w:rPr>
  </w:style>
  <w:style w:type="character" w:styleId="TextodebaloChar" w:customStyle="1">
    <w:name w:val="Texto de balão Char"/>
    <w:basedOn w:val="DefaultParagraphFont"/>
    <w:link w:val="BalloonText"/>
    <w:uiPriority w:val="99"/>
    <w:semiHidden/>
    <w:qFormat/>
    <w:rsid w:val="006b5a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CorpodetextoChar"/>
    <w:rsid w:val="008c03e2"/>
    <w:pPr>
      <w:widowControl w:val="false"/>
      <w:spacing w:lineRule="auto" w:line="240" w:before="0" w:after="0"/>
    </w:pPr>
    <w:rPr>
      <w:rFonts w:ascii="Arial" w:hAnsi="Arial" w:eastAsia="Arial" w:cs="Arial"/>
      <w:kern w:val="0"/>
      <w:sz w:val="18"/>
      <w:szCs w:val="18"/>
      <w:lang w:eastAsia="pt-BR"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Textocentralizadomaiusculas" w:customStyle="1">
    <w:name w:val="texto_centralizado_maiusculas"/>
    <w:basedOn w:val="Normal1"/>
    <w:qFormat/>
    <w:rsid w:val="00ff186d"/>
    <w:pPr>
      <w:spacing w:lineRule="auto" w:line="240" w:beforeAutospacing="1" w:afterAutospacing="1"/>
    </w:pPr>
    <w:rPr>
      <w:rFonts w:ascii="Times New Roman" w:hAnsi="Times New Roman" w:eastAsia="Times New Roman" w:cs="Times New Roman"/>
      <w:kern w:val="0"/>
      <w:sz w:val="24"/>
      <w:szCs w:val="24"/>
      <w:lang w:eastAsia="pt-BR"/>
    </w:rPr>
  </w:style>
  <w:style w:type="paragraph" w:styleId="Textojustificado" w:customStyle="1">
    <w:name w:val="texto_justificado"/>
    <w:basedOn w:val="Normal1"/>
    <w:qFormat/>
    <w:rsid w:val="00ff186d"/>
    <w:pPr>
      <w:spacing w:lineRule="auto" w:line="240" w:beforeAutospacing="1" w:afterAutospacing="1"/>
    </w:pPr>
    <w:rPr>
      <w:rFonts w:ascii="Times New Roman" w:hAnsi="Times New Roman" w:eastAsia="Times New Roman" w:cs="Times New Roman"/>
      <w:kern w:val="0"/>
      <w:sz w:val="24"/>
      <w:szCs w:val="24"/>
      <w:lang w:eastAsia="pt-BR"/>
    </w:rPr>
  </w:style>
  <w:style w:type="paragraph" w:styleId="Textocentralizado" w:customStyle="1">
    <w:name w:val="texto_centralizado"/>
    <w:basedOn w:val="Normal1"/>
    <w:qFormat/>
    <w:rsid w:val="00ff186d"/>
    <w:pPr>
      <w:spacing w:lineRule="auto" w:line="240" w:beforeAutospacing="1" w:afterAutospacing="1"/>
    </w:pPr>
    <w:rPr>
      <w:rFonts w:ascii="Times New Roman" w:hAnsi="Times New Roman" w:eastAsia="Times New Roman" w:cs="Times New Roman"/>
      <w:kern w:val="0"/>
      <w:sz w:val="24"/>
      <w:szCs w:val="24"/>
      <w:lang w:eastAsia="pt-BR"/>
    </w:rPr>
  </w:style>
  <w:style w:type="paragraph" w:styleId="NormalWeb">
    <w:name w:val="Normal (Web)"/>
    <w:basedOn w:val="Normal1"/>
    <w:uiPriority w:val="99"/>
    <w:unhideWhenUsed/>
    <w:qFormat/>
    <w:rsid w:val="00ff186d"/>
    <w:pPr>
      <w:spacing w:lineRule="auto" w:line="240" w:beforeAutospacing="1" w:afterAutospacing="1"/>
    </w:pPr>
    <w:rPr>
      <w:rFonts w:ascii="Times New Roman" w:hAnsi="Times New Roman" w:eastAsia="Times New Roman" w:cs="Times New Roman"/>
      <w:kern w:val="0"/>
      <w:sz w:val="24"/>
      <w:szCs w:val="24"/>
      <w:lang w:eastAsia="pt-BR"/>
    </w:rPr>
  </w:style>
  <w:style w:type="paragraph" w:styleId="Texto1" w:customStyle="1">
    <w:name w:val="texto1"/>
    <w:basedOn w:val="Normal1"/>
    <w:qFormat/>
    <w:rsid w:val="00ff186d"/>
    <w:pPr>
      <w:spacing w:lineRule="auto" w:line="240" w:beforeAutospacing="1" w:afterAutospacing="1"/>
    </w:pPr>
    <w:rPr>
      <w:rFonts w:ascii="Times New Roman" w:hAnsi="Times New Roman" w:eastAsia="Times New Roman" w:cs="Times New Roman"/>
      <w:kern w:val="0"/>
      <w:sz w:val="24"/>
      <w:szCs w:val="24"/>
      <w:lang w:eastAsia="pt-BR"/>
    </w:rPr>
  </w:style>
  <w:style w:type="paragraph" w:styleId="ListParagraph">
    <w:name w:val="List Paragraph"/>
    <w:basedOn w:val="Normal1"/>
    <w:uiPriority w:val="34"/>
    <w:qFormat/>
    <w:rsid w:val="004e0cc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1"/>
    <w:link w:val="CabealhoChar"/>
    <w:uiPriority w:val="99"/>
    <w:semiHidden/>
    <w:unhideWhenUsed/>
    <w:rsid w:val="002301b3"/>
    <w:pPr>
      <w:tabs>
        <w:tab w:val="clear" w:pos="720"/>
        <w:tab w:val="center" w:pos="4252" w:leader="none"/>
        <w:tab w:val="right" w:pos="8504" w:leader="none"/>
      </w:tabs>
      <w:spacing w:lineRule="auto" w:line="240" w:before="0" w:after="0"/>
    </w:pPr>
    <w:rPr/>
  </w:style>
  <w:style w:type="paragraph" w:styleId="Footer">
    <w:name w:val="Footer"/>
    <w:basedOn w:val="Normal1"/>
    <w:link w:val="RodapChar"/>
    <w:uiPriority w:val="99"/>
    <w:semiHidden/>
    <w:unhideWhenUsed/>
    <w:rsid w:val="002301b3"/>
    <w:pPr>
      <w:tabs>
        <w:tab w:val="clear" w:pos="720"/>
        <w:tab w:val="center" w:pos="4252" w:leader="none"/>
        <w:tab w:val="right" w:pos="8504" w:leader="none"/>
      </w:tabs>
      <w:spacing w:lineRule="auto" w:line="240" w:before="0" w:after="0"/>
    </w:pPr>
    <w:rPr/>
  </w:style>
  <w:style w:type="paragraph" w:styleId="DocumentMap">
    <w:name w:val="Document Map"/>
    <w:basedOn w:val="Normal1"/>
    <w:link w:val="MapadoDocumentoChar"/>
    <w:uiPriority w:val="99"/>
    <w:semiHidden/>
    <w:unhideWhenUsed/>
    <w:qFormat/>
    <w:rsid w:val="00c564a1"/>
    <w:pPr>
      <w:spacing w:lineRule="auto" w:line="240" w:before="0" w:after="0"/>
    </w:pPr>
    <w:rPr>
      <w:rFonts w:ascii="Tahoma" w:hAnsi="Tahoma" w:cs="Tahoma"/>
      <w:sz w:val="16"/>
      <w:szCs w:val="16"/>
    </w:rPr>
  </w:style>
  <w:style w:type="paragraph" w:styleId="BalloonText">
    <w:name w:val="Balloon Text"/>
    <w:basedOn w:val="Normal1"/>
    <w:link w:val="TextodebaloChar"/>
    <w:uiPriority w:val="99"/>
    <w:semiHidden/>
    <w:unhideWhenUsed/>
    <w:qFormat/>
    <w:rsid w:val="006b5aed"/>
    <w:pPr>
      <w:spacing w:lineRule="auto" w:line="240" w:before="0" w:after="0"/>
    </w:pPr>
    <w:rPr>
      <w:rFonts w:ascii="Tahoma" w:hAnsi="Tahoma" w:cs="Tahoma"/>
      <w:sz w:val="16"/>
      <w:szCs w:val="16"/>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4e0c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ce.gov.br/secretaria.php?sec=21" TargetMode="External"/><Relationship Id="rId3" Type="http://schemas.openxmlformats.org/officeDocument/2006/relationships/hyperlink" Target="https://mapacultural.secult.ce.gov.br/oportunidade/4408/" TargetMode="External"/><Relationship Id="rId4" Type="http://schemas.openxmlformats.org/officeDocument/2006/relationships/hyperlink" Target="https://www.ico.ce.gov.br/secretaria.php?sec=21" TargetMode="External"/><Relationship Id="rId5" Type="http://schemas.openxmlformats.org/officeDocument/2006/relationships/hyperlink" Target="https://www.ico.ce.gov.br/secretaria.php?sec=21" TargetMode="External"/><Relationship Id="rId6" Type="http://schemas.openxmlformats.org/officeDocument/2006/relationships/hyperlink" Target="https://www.ico.ce.gov.br/secretaria.php?sec=21" TargetMode="External"/><Relationship Id="rId7" Type="http://schemas.openxmlformats.org/officeDocument/2006/relationships/hyperlink" Target="https://www.ico.ce.gov.br/secretaria.php?sec=21"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Tema do Office">
  <a:themeElements>
    <a:clrScheme name="Cívico">
      <a:dk1>
        <a:sysClr val="windowText" lastClr="000000"/>
      </a:dk1>
      <a:lt1>
        <a:sysClr val="window" lastClr="FFFFFF"/>
      </a:lt1>
      <a:dk2>
        <a:srgbClr val="646B86"/>
      </a:dk2>
      <a:lt2>
        <a:srgbClr val="C5D1D7"/>
      </a:lt2>
      <a:accent1>
        <a:srgbClr val="D16349"/>
      </a:accent1>
      <a:accent2>
        <a:srgbClr val="CCB400"/>
      </a:accent2>
      <a:accent3>
        <a:srgbClr val="8CADAE"/>
      </a:accent3>
      <a:accent4>
        <a:srgbClr val="8C7B70"/>
      </a:accent4>
      <a:accent5>
        <a:srgbClr val="8FB08C"/>
      </a:accent5>
      <a:accent6>
        <a:srgbClr val="D19049"/>
      </a:accent6>
      <a:hlink>
        <a:srgbClr val="00A3D6"/>
      </a:hlink>
      <a:folHlink>
        <a:srgbClr val="694F07"/>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hGh1fS1/GiT6CXwVwo5lnzkdH9g==">CgMxLjAaJQoBMBIgCh4IB0IaChFRdWF0dHJvY2VudG8gU2FucxIFQXJpYWwaJQoBMRIgCh4IB0IaChFRdWF0dHJvY2VudG8gU2FucxIFQXJpYWwaJQoBMhIgCh4IB0IaChFRdWF0dHJvY2VudG8gU2FucxIFQXJpYWwaJQoBMxIgCh4IB0IaChFRdWF0dHJvY2VudG8gU2FucxIFQXJpYWwaJQoBNBIgCh4IB0IaChFRdWF0dHJvY2VudG8gU2FucxIFQXJpYWwaJQoBNRIgCh4IB0IaChFRdWF0dHJvY2VudG8gU2FucxIFQXJpYWwaJQoBNhIgCh4IB0IaChFRdWF0dHJvY2VudG8gU2FucxIFQXJpYWwaJQoBNxIgCh4IB0IaChFRdWF0dHJvY2VudG8gU2FucxIFQXJpYWwaJQoBOBIgCh4IB0IaChFRdWF0dHJvY2VudG8gU2FucxIFQXJpYWwaJQoBORIgCh4IB0IaChFRdWF0dHJvY2VudG8gU2FucxIFQXJpYWwaJgoCMTASIAoeCAdCGgoRUXVhdHRyb2NlbnRvIFNhbnMSBUFyaWFsGiYKAjExEiAKHggHQhoKEVF1YXR0cm9jZW50byBTYW5zEgVBcmlhbBomCgIxMhIgCh4IB0IaChFRdWF0dHJvY2VudG8gU2FucxIFQXJpYWwaJgoCMTMSIAoeCAdCGgoRUXVhdHRyb2NlbnRvIFNhbnMSBUFyaWFsGiYKAjE0EiAKHggHQhoKEVF1YXR0cm9jZW50byBTYW5zEgVBcmlhbBomCgIxNRIgCh4IB0IaChFRdWF0dHJvY2VudG8gU2FucxIFQXJpYWwaJgoCMTYSIAoeCAdCGgoRUXVhdHRyb2NlbnRvIFNhbnMSBUFyaWFsGiYKAjE3EiAKHggHQhoKEVF1YXR0cm9jZW50byBTYW5zEgVBcmlhbBomCgIxOBIgCh4IB0IaChFRdWF0dHJvY2VudG8gU2FucxIFQXJpYWwaMQoCMTkSKwopCAdCJQoRUXVhdHRyb2NlbnRvIFNhbnMSEEFyaWFsIFVuaWNvZGUgTVM4AHIhMW5raWxuT2NmaXhqNEVJQzJnTENaUk9qanV0MXFOUXlu</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9:26:00Z</dcterms:created>
  <dc:creator>Laís Alves Valente</dc:creator>
  <dc:description/>
  <dc:language>en-US</dc:language>
  <cp:lastModifiedBy/>
  <cp:revision>0</cp:revision>
  <dc:subject/>
  <dc:title/>
</cp:coreProperties>
</file>