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/>
      </w:pPr>
      <w:r>
        <w:rPr>
          <w:b/>
        </w:rPr>
        <w:t>(candidato autodeclarado preto ou pardo, indígena, LGBTQIAPN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EDITAL DE CREDENCIAMENTO DE DESIGNERS PARA REALIZAÇÃO DE AÇÕES FORMATIVAS E CURSOS, sob as penas da lei, que sou (   ) preto (   ) pardo (   ) indigena (   ) LGBTQIAPN+ (   ) PCD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5:00Z</dcterms:created>
  <dc:creator>jfrs</dc:creator>
  <dc:description/>
  <cp:keywords/>
  <dc:language>en-US</dc:language>
  <cp:lastModifiedBy>Cláudia Alcântara</cp:lastModifiedBy>
  <dcterms:modified xsi:type="dcterms:W3CDTF">2023-06-05T19:57:00Z</dcterms:modified>
  <cp:revision>3</cp:revision>
  <dc:subject/>
  <dc:title>AUTODECLARAÇÃO</dc:title>
</cp:coreProperties>
</file>