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zxx" w:bidi="zxx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zxx" w:bidi="zxx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zxx" w:bidi="zxx"/>
        </w:rPr>
        <w:t>CHAMADA PÚBLICA PARA CREDENCIAMENTO DE PARECERISTAS PARA OS EDITAIS CULTURAIS DO GOVERNO DO ESTADO DO CEARÁ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zxx" w:bidi="zxx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ANEXO V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DO PAGAMEN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trike w:val="false"/>
          <w:dstrike w:val="false"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/>
          <w:strike w:val="false"/>
          <w:dstrike w:val="false"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O pagamento será efetuado após a prestação do serviço, correspondente aos pareceres emitidos pelo PARECERISTA e recebidos pela SECULT, segundo o valor a seguir indicado, conforme determinado no Termo de Compromiss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- O valor bruto de R$ 2.940,00 (dois mil, novecentos e quarenta reais), sujeito á retenção de impost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A distribuição de pareceres será feita de forma equitativa, por área, reservando-se à SECULT o direito de redistribuir os projetos em caso de não-cumprimento do prazo previsto inicialmente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3990" cy="9315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5:00Z</dcterms:created>
  <dc:creator>fabio</dc:creator>
  <dc:description/>
  <dc:language>en-US</dc:language>
  <cp:lastModifiedBy>TALLES</cp:lastModifiedBy>
  <cp:lastPrinted>2014-04-08T15:24:00Z</cp:lastPrinted>
  <dcterms:modified xsi:type="dcterms:W3CDTF">2014-04-07T20:05:00Z</dcterms:modified>
  <cp:revision>2</cp:revision>
  <dc:subject/>
  <dc:title>Governo do Estado do Ceará</dc:title>
</cp:coreProperties>
</file>