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i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zxx" w:bidi="zxx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zxx" w:bidi="zxx"/>
        </w:rPr>
        <w:t>CHAMADA PÚBLICA PARA CREDENCIAMENTO DE PARECERISTAS PARA OS EDITAIS CULTURAIS DO GOVERNO DO ESTADO DO CEARÁ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zxx" w:bidi="zxx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ANEXO III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strike w:val="false"/>
          <w:dstrike w:val="false"/>
          <w:color w:val="000000"/>
          <w:sz w:val="24"/>
          <w:szCs w:val="24"/>
          <w:u w:val="none"/>
        </w:rPr>
        <w:t xml:space="preserve">FICHA DE INSCRIÇÃO </w:t>
      </w:r>
    </w:p>
    <w:p>
      <w:pPr>
        <w:pStyle w:val="Normal"/>
        <w:jc w:val="center"/>
        <w:rPr>
          <w:rFonts w:ascii="Arial" w:hAnsi="Arial" w:cs="Arial"/>
          <w:b/>
          <w:b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IDENTIFICAÇÃO DO CANDIDATO 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NOME:____________________________________________________________ 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CPF:__________________ CARTEIRA DE IDENTIDADE N.:_________________ 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ÓRGÃO EXPEDIDOR:_______________ DATA DE EXPEDIÇÃO: ___/___/______ 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DATA DE NASCIMENTO: ______ /______ / ______SEXO: __________________ 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ESTADO CIVIL:__________________________ 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NACIONALIDADE:______________________________ 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ENDEREÇO:_______________________________________________________ 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BAIRRO______________________ CEP:____________ 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CIDADE:___________________________ 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TELEFONES: (_____) ___________________________ 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CEL: (____) _______________________ 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E-MAIL: ___________________________________________________________ 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ÁREAS CULTURAIS A QUE SE CANDIDATA (no máximo 3, selecionadas entre as áreas culturais descritas no Anexo I) 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1.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2.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3.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ÁREAS DE ATUAÇÃO (destacar o conhecimento e a experiência profissional nas áreas culturais selecionadas acima) 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>EDITAL A QUE SE CANDIDATA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8554"/>
      </w:tblGrid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 Edital de Incentivo ás Artes 2014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S CÊNICAS - Dança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S CÊNICAS - Teatro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S CÊNICAS - Circo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 E PRÊMIO ALBERTO NEPOMUCENO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S VISUAIS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ÊMIO CHICO ALBUQUERQUE DE FOTOGRAFIA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VI Edital Ceará Junino 2014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IO A GRUPOS JUNINOS E FESTIVAL DE QUADRILHA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 Edital Ceará de Cinema e Vídeo 2014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ÇÃO 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ÇÃO EM  AUDIOVISUAL E DESENVOLVIMENTO DE CINECLUBISMO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 Edital Ceará Natal de Luz 2014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8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DE TRADIÇÕES NATALINA E FESTEJOS REGIONAIS NATALINOS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EXPERIÊNCIA PROFISSIONAL (destacar as principais atividades desenvolvidas na sua carreira) 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FORMAÇÃO ACADÊMICA (mencionar os cursos de graduação e pós-graduação) </w:t>
      </w:r>
    </w:p>
    <w:p>
      <w:pPr>
        <w:pStyle w:val="Normal"/>
        <w:jc w:val="both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45260" cy="932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;Arial Unicode MS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05:00Z</dcterms:created>
  <dc:creator>fabio</dc:creator>
  <dc:description/>
  <dc:language>en-US</dc:language>
  <cp:lastModifiedBy>TALLES</cp:lastModifiedBy>
  <cp:lastPrinted>2014-04-08T15:24:00Z</cp:lastPrinted>
  <dcterms:modified xsi:type="dcterms:W3CDTF">2014-04-07T20:05:00Z</dcterms:modified>
  <cp:revision>2</cp:revision>
  <dc:subject/>
  <dc:title>Governo do Estado do Ceará</dc:title>
</cp:coreProperties>
</file>