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  <w:t>CHAMADA PÚBLICA PARA CREDENCIAMENTO DE PARECERISTAS PARA OS EDITAIS CULTURAIS DO GOVERNO DO ESTADO DO CEARÁ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ÁREAS CULTURAIS E PERFIS PROFISSIONAIS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1. Áreas Culturai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u w:val="none"/>
        </w:rPr>
        <w:t xml:space="preserve">1.1 As áreas culturais em que o credenciado manifestará interesse em atuar são as seguintes: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6"/>
          <w:szCs w:val="26"/>
          <w:u w:val="none"/>
        </w:rPr>
        <w:t xml:space="preserve">ÁREAS CULTURAIS E SEUS SEGMENT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1. Artes Cênica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1. Circ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2. Danç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3. Teatr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4. Manifestações dramáticas populares, cortej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2. Artes Visuai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1 Artes Plástica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1.1. Pint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1.2. Escult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1.3. Desenh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1.4. Grav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2. Fotograf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3. Novos mei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4. Design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3. Audiovisu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1. Capacitação, Formação e Pesquis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2. Difusã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3. Distribuição Audiovisu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4. Event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5. Infra-estrutura Audiovisu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6. Multimíd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7. Preservação/Restauração Audiovisu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8. Produção Cinematográfic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9. Produção Radiofônic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10. Produção Televisiva 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4. Diversidade Cultur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1. Cultura Afro-brasilei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2. Cultura Indígen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3. Cultura de matrizes européia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4. Práticas, representações e conhecimentos tradicionai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5. Festas Populare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6. Folguedos da cultura tradicion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7. Capoei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9. Gastronomia de interesse cultur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.10. Moda e vestuário de interesse cultur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5. Transversalidade da Cult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. Cultura e Saúde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2. Cultura e Meio Ambiente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3. Cultura e Cidade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4. Cultura e Territóri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5. Cultura e Direitos Human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6. Cultura e Educaçã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7. Cultura e Tecnolog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8. Cultura e Camp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9. Cultura e Turism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0. Cultura e Juventude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1. Cultura e Infânc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2. Cultura e Gêner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3. Cultura e Acessibilidade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4. Cultura e Religiã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5. Cultura e Trabalh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6. Cultura e Comunicaçã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.17. Cultura e Direitos Autorai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6. Músic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6.1. Música Erudit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6.2. Música Instrument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6.3. Música popular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7. Humanidade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. Acervo Bibliográfic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2. Arquiv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3. Bibliotec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4. Edição de Livr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5. Evento Literário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6. Literat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7. Leitur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8. Obras de Referênc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9. Periódico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0. Eventos de reflexão, crítica e pensamento cultur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1. Filosof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2. Histór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3. Sociolog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7.14. Antropologia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9. Patrimônio Cultur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9.1. Artesanato e artes aplicadas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9.3. Patrimônio Material </w:t>
      </w:r>
    </w:p>
    <w:p>
      <w:pPr>
        <w:pStyle w:val="Normal1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9.4. Patrimônio Imaterial </w:t>
      </w:r>
    </w:p>
    <w:p>
      <w:pPr>
        <w:pStyle w:val="Normal1"/>
        <w:autoSpaceDE w:val="false"/>
        <w:bidi w:val="0"/>
        <w:jc w:val="left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9"/>
          <w:sz w:val="26"/>
          <w:szCs w:val="26"/>
          <w:u w:val="none"/>
          <w:lang w:eastAsia="zxx" w:bidi="zxx"/>
        </w:rPr>
        <w:t>9.5. Patrimônio Museológico</w:t>
      </w:r>
      <w:r>
        <w:rPr>
          <w:rFonts w:eastAsia="Verdana" w:cs="Times New Roman" w:ascii="Times New Roman" w:hAnsi="Times New Roman"/>
          <w:b/>
          <w:bCs/>
          <w:i/>
          <w:iCs/>
          <w:strike w:val="false"/>
          <w:dstrike w:val="false"/>
          <w:color w:val="000000"/>
          <w:spacing w:val="9"/>
          <w:sz w:val="22"/>
          <w:szCs w:val="22"/>
          <w:u w:val="none"/>
          <w:lang w:eastAsia="zxx"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5895" cy="933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8T15:24:00Z</cp:lastPrinted>
  <dcterms:modified xsi:type="dcterms:W3CDTF">2014-04-07T20:05:00Z</dcterms:modified>
  <cp:revision>2</cp:revision>
  <dc:subject/>
  <dc:title>Governo do Estado do Ceará</dc:title>
</cp:coreProperties>
</file>