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-BoldMT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ANEXO II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              </w:t>
      </w:r>
      <w:r>
        <w:rPr>
          <w:rFonts w:eastAsia="Arial-BoldMT" w:cs="Arial" w:ascii="Arial" w:hAnsi="Arial"/>
          <w:b/>
          <w:bCs/>
          <w:sz w:val="20"/>
          <w:szCs w:val="20"/>
        </w:rPr>
        <w:t>FICHA DE INSCRIÇÃO EDITAL BOLSA AGENTES DE LEITURA 2014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5"/>
        <w:gridCol w:w="1"/>
        <w:gridCol w:w="1607"/>
        <w:gridCol w:w="3213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Data de Nascimento:         /     /   </w:t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Sexo:  (  ) Masculino      Feminino (  )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Distrito: 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Vila: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Sitio: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Telefone com DDD 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CEL com DDD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(   ) Ensino Médio </w:t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 )  Curso Técni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Qual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 ) Graduação  Completa</w:t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  ) Graduação Incomple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Qual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  ) Pós - Graduado</w:t>
            </w:r>
          </w:p>
        </w:tc>
        <w:tc>
          <w:tcPr>
            <w:tcW w:w="6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Especificar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  ) Outros</w:t>
            </w:r>
          </w:p>
        </w:tc>
        <w:tc>
          <w:tcPr>
            <w:tcW w:w="6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Especificar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Documentos apresentados: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) Carteira de Identidade ( ) CPF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) Comprovante de experiência em atividades comunitárias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) Comprovante de Residência (água, energia, telefone fixo, etc)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) Certificado do Ensino Médio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) Currículo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) Outros (certificados ou declarações) : 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Experiência em trabalho comunitário (enumere os realizados nos últimos três anos):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Atividades desenvolvidas que demonstrem experiência anterior com promoção da leitura: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Concorre a Bolsa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) Agente de Leitura (    ) Agente de Leitura Articulador  (   ) Agente de Leitura Formador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(    ) Agente de Leitura Coordenador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Assinatura do Candidato: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6:37Z</dcterms:created>
  <dc:creator/>
  <dc:description/>
  <dc:language>en-US</dc:language>
  <cp:lastModifiedBy/>
  <cp:lastPrinted>2013-12-03T12:07:00Z</cp:lastPrinted>
  <dcterms:modified xsi:type="dcterms:W3CDTF">2013-12-03T18:30:34Z</dcterms:modified>
  <cp:revision>49</cp:revision>
  <dc:subject/>
  <dc:title/>
</cp:coreProperties>
</file>