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a Distribuição das Vag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Agentes de Lei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úmero de Agentes de Leitura por Municí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3332"/>
        <w:gridCol w:w="3506"/>
      </w:tblGrid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rregiões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gentes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ri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iara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eir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a do Nort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ré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riaçu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as Brit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i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iras 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gi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eir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tr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o Cariri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fa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Sul/ Vale do Salgado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piar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ú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xelô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ertão Central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 Viagem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Irapuan Pinheir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ã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uiting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etam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Itatir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 Branc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oral Oeste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al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j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ópol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ím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nho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oc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muns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end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ênci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porang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g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bu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vo Orient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erianópoli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oril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ab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 do Jaguaribe/Litoral Leste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etam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retam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al/Ibiapaba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dor S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çosa do Cear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ré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iutab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o Acaraú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amb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ão Maciço de Baturité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ún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Região Metropolitana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ucaia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ão Gonçalo do Amarante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8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Agentes de Leitura Articulador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3332"/>
        <w:gridCol w:w="3506"/>
      </w:tblGrid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rregiões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gentes Articuladores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ri/Centro Sul/ Vale do Salgado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iara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eir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a do Nort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ré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riaçu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as Brit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i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iras 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gi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eir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tr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o Cariri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fa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piar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ú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xelô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E6" w:val="clear"/>
              </w:rPr>
              <w:t>Sertão Central/Vale do Jaguaribe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Irapuan Pinheir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ã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ó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uiting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etam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Itatir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 Branc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aretama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retama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oral Oeste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al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j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ópol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ím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nho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oc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amuns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end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ênci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porang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g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bu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vo Oriente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erianópolis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oril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ab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al/Ibiapaba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dor S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çosa do Ceará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ré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iutab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do Acaraú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ambo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politana/ Maciço do Baturité/Sertão Central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úna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ucaia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ão Gonçalo do Amarante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oa Viagem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Agente de Leitura Formador</w:t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76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gentes de Leitura Formad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Agente de Leitura Coordenador</w:t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76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gentes de Leitura Coordenad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</w:t>
            </w:r>
          </w:p>
        </w:tc>
        <w:tc>
          <w:tcPr>
            <w:tcW w:w="3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MT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eastAsia="ArialMT" w:cs="Arial" w:ascii="Arial" w:hAnsi="Arial"/>
          <w:b/>
          <w:bCs/>
          <w:i w:val="false"/>
          <w:iCs w:val="false"/>
          <w:sz w:val="20"/>
          <w:szCs w:val="20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cretaria da Cultura do Estado do Ceará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ua Major Facundo, 500 Fortalez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ntro. CEP 60.025-1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ecult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797685</wp:posOffset>
          </wp:positionH>
          <wp:positionV relativeFrom="paragraph">
            <wp:posOffset>-346075</wp:posOffset>
          </wp:positionV>
          <wp:extent cx="2281555" cy="587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37Z</dcterms:created>
  <dc:creator/>
  <dc:description/>
  <dc:language>en-US</dc:language>
  <cp:lastModifiedBy/>
  <cp:lastPrinted>2013-12-03T12:07:00Z</cp:lastPrinted>
  <dcterms:modified xsi:type="dcterms:W3CDTF">2013-12-03T15:28:47Z</dcterms:modified>
  <cp:revision>43</cp:revision>
  <dc:subject/>
  <dc:title/>
</cp:coreProperties>
</file>