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NEXO I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VAGAS  DISPONÍVEIS – 2013</w:t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object w:dxaOrig="11997" w:dyaOrig="1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248.7pt;width:459.95pt;height:53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73530453" r:id="rId2"/>
        </w:objec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13-01-29T13:52:11Z</dcterms:modified>
  <cp:revision>3</cp:revision>
  <dc:subject/>
  <dc:title/>
</cp:coreProperties>
</file>