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margin">
              <wp:posOffset>-1383030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EDITAL CARNAVAL DO CEARÁ – 2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............................................................................................., portador(a) da Carteira de Identidade  nº .......................... órgão expedidor ...................,  em ....../....../.....; 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Ceará, CEP .............................., telefone (8__) ...............................; Fax (8__) ............................; e-mail: ..........................................; exercendo o cargo de ................................................, com mandato de ............ anos conforme disposto no artigo .........do ........................ Social, vencendo em ........................; podendo portanto representá-la; que estou de acordo com os termo do </w:t>
      </w:r>
      <w:r>
        <w:rPr>
          <w:rFonts w:cs="Arial" w:ascii="Arial" w:hAnsi="Arial"/>
          <w:b/>
          <w:bCs/>
          <w:iCs/>
          <w:color w:val="000080"/>
        </w:rPr>
        <w:t>VIII EDITAL CARNAVAL DO CEARÁ – 2014</w:t>
      </w:r>
      <w:r>
        <w:rPr>
          <w:rFonts w:cs="Arial" w:ascii="Arial" w:hAnsi="Arial"/>
        </w:rPr>
        <w:t>, e que implemento as condições de participação, e que a não assinatura do Termo de Compromiss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n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68" w:top="2175" w:footer="72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1:00Z</dcterms:created>
  <dc:creator>Secretaria da Cultura</dc:creator>
  <dc:description/>
  <cp:keywords/>
  <dc:language>en-US</dc:language>
  <cp:lastModifiedBy>Felipe</cp:lastModifiedBy>
  <cp:lastPrinted>2010-10-28T16:35:00Z</cp:lastPrinted>
  <dcterms:modified xsi:type="dcterms:W3CDTF">2014-01-29T01:40:00Z</dcterms:modified>
  <cp:revision>2</cp:revision>
  <dc:subject/>
  <dc:title>Fortaleza, 01 de dezembro de 2004</dc:title>
</cp:coreProperties>
</file>