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left w:val="single" w:sz="12" w:space="31" w:color="6868CC"/>
        </w:pBdr>
        <w:spacing w:before="0" w:after="280"/>
        <w:ind w:left="672" w:hanging="0"/>
        <w:jc w:val="center"/>
        <w:rPr>
          <w:rFonts w:ascii="Arial" w:hAnsi="Arial" w:cs="Arial"/>
        </w:rPr>
      </w:pPr>
      <w:r>
        <w:rPr/>
        <w:br/>
        <w:t xml:space="preserve">      </w:t>
      </w:r>
      <w:r>
        <w:rPr>
          <w:rFonts w:cs="Arial" w:ascii="Arial" w:hAnsi="Arial"/>
        </w:rPr>
        <w:t xml:space="preserve">Nome artístico. </w:t>
      </w:r>
      <w:r>
        <w:rPr>
          <w:rFonts w:cs="Arial" w:ascii="Arial" w:hAnsi="Arial"/>
          <w:b/>
        </w:rPr>
        <w:t>Roque Araújo.</w:t>
      </w:r>
    </w:p>
    <w:p>
      <w:pPr>
        <w:pStyle w:val="NormalWeb"/>
        <w:pBdr>
          <w:left w:val="single" w:sz="12" w:space="31" w:color="6868CC"/>
        </w:pBdr>
        <w:spacing w:before="280" w:after="240"/>
        <w:ind w:left="672" w:right="-162" w:hanging="0"/>
        <w:jc w:val="center"/>
        <w:rPr>
          <w:rFonts w:ascii="Arial" w:hAnsi="Arial" w:cs="Arial"/>
          <w:sz w:val="22"/>
        </w:rPr>
      </w:pPr>
      <w:r>
        <w:rPr/>
        <w:t xml:space="preserve"> </w:t>
      </w:r>
      <w:r>
        <w:rPr/>
        <w:object w:dxaOrig="3839" w:dyaOrig="4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85pt;height:147.4pt" filled="f" o:ole="">
            <v:imagedata r:id="rId3" o:title=""/>
          </v:shape>
          <o:OLEObject Type="Embed" ProgID="" ShapeID="ole_rId2" DrawAspect="Content" ObjectID="_198556802" r:id="rId2"/>
        </w:object>
      </w:r>
      <w:r>
        <w:rPr/>
        <w:br/>
      </w:r>
      <w:r>
        <w:rPr>
          <w:rFonts w:cs="Arial" w:ascii="Arial" w:hAnsi="Arial"/>
          <w:sz w:val="22"/>
        </w:rPr>
        <w:t>Sou Elicio Roque de Araújo.</w:t>
        <w:br/>
        <w:t>Profissão Ator: de Teatro, Cinema e Televisão</w:t>
        <w:br/>
        <w:t>      D R T. 20317/03/SP</w:t>
      </w:r>
      <w:r>
        <w:rPr/>
        <w:t>.     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pBdr>
          <w:left w:val="single" w:sz="12" w:space="31" w:color="6868CC"/>
        </w:pBdr>
        <w:spacing w:before="280" w:after="240"/>
        <w:ind w:left="672" w:right="-162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No ano de 1987 deixei a minha terra natal, no estado do Ceara, movido pelo estado de necessidade e sonhando com o paraíso sonho a realizar na prometida São Paulo, a exemplo de outros irmãos nordestino, a minha terra natal impunha-me dificuldades, a falta de investimento na política social dos políticos locais, e residindo em casa de sape, sem sustentação, caia todo o barro das madeiras, minha mãe e meus irmãos que adoeciam, eram internados, recuperavam a saúde inclusive passando fome, pensando em realizar sonhos, minimizar a situação dessa demanda grande, fui explorado sexualmente, prostitui-me, fui violentado e virei morador de rua, nessa caminhada fiz curso de teatro, sou um ser humano com defeitos e qualidades, consta em meu currículo de vida muito sofrimento, razões quais levaram - me a pedir ao senhor que interceda em favor de mim, junto à emissoras de televisão SBT, trabalhei como participando realizado nas novelas “Pequena Travessa” em 2001 e “Seus Olhos” em 2006. Na rede Record  na novela “Essas Mulheres” em 2004. No sentido de ter a possibilidade de ser atendidos meus pedidos que se encontram nas produções do ratinho e redação do SBT Brasil salas de jornalismo que estou pedindo ajuda me ajudar a ter uma vida melhor econômica e social a ter uma nova vida. Quando cheguei nesta cidade de São Paulo, os meus sonhos: trabalhar, estudar e, fazer muito dinheiro para quando viajar de a minha terra natal, ter uma atividade para se ocupar então o sonho que sempre tive é  de ser ouvido por essas conceituadas produções, conhecer meu martirio, sou brasileiro, como brasileiro a exemplo de tantos outros, possibilitando o meu retorno ao Ceara e la criar porco, galinha, plantar mamão, pinha e nos fins de semana trabalhar resgatando talento da cultura local para o teatro. Meu  endereço é av. Brasil 506 - Jardins. Por favor, ajude-me, telefone (11) 8809-7249. </w:t>
      </w:r>
    </w:p>
    <w:p>
      <w:pPr>
        <w:pStyle w:val="NormalWeb"/>
        <w:pBdr>
          <w:left w:val="single" w:sz="12" w:space="31" w:color="6868CC"/>
        </w:pBdr>
        <w:tabs>
          <w:tab w:val="clear" w:pos="708"/>
          <w:tab w:val="left" w:pos="360" w:leader="none"/>
        </w:tabs>
        <w:spacing w:before="280" w:after="240"/>
        <w:ind w:left="672" w:hanging="0"/>
        <w:jc w:val="center"/>
        <w:rPr/>
      </w:pPr>
      <w:r>
        <w:rPr/>
        <w:t>Atenciosamente, Elicio roque de Arau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12" w:space="0" w:color="6868CC"/>
        </w:pBdr>
        <w:rPr>
          <w:rFonts w:ascii="Arial" w:hAnsi="Arial" w:cs="Arial"/>
          <w:sz w:val="22"/>
        </w:rPr>
      </w:pPr>
      <w:hyperlink r:id="rId4" w:tgtFrame="_blank">
        <w:r>
          <w:rPr>
            <w:rStyle w:val="InternetLink"/>
            <w:rFonts w:cs="Arial" w:ascii="Arial" w:hAnsi="Arial"/>
            <w:sz w:val="22"/>
          </w:rPr>
          <w:t>http://www.prefeitura.sp.gov.br/cidade/secretarias/upload/jornal_cmdh_n7_nov_dez_2008_1251139037.pdf</w:t>
        </w:r>
      </w:hyperlink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refeitura.sp.gov.br/cidade/secretarias/upload/jornal_cmdh_n7_nov_dez_2008_1251139037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1:22:00Z</dcterms:created>
  <dc:creator>vicente</dc:creator>
  <dc:description/>
  <cp:keywords/>
  <dc:language>en-US</dc:language>
  <cp:lastModifiedBy>FFigueira</cp:lastModifiedBy>
  <cp:lastPrinted>2010-01-20T19:21:00Z</cp:lastPrinted>
  <dcterms:modified xsi:type="dcterms:W3CDTF">2010-01-20T21:22:00Z</dcterms:modified>
  <cp:revision>2</cp:revision>
  <dc:subject/>
  <dc:title/>
</cp:coreProperties>
</file>