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5608320" cy="481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http://blogs.diariodonordeste.com.br/sertaocentral/religiao/cineclube-iphanaq-sessao-especial-na-festa-da-padroeira-de-lagoa-cercada/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5608320" cy="481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" w:ascii="Arial" w:hAnsi="Arial"/>
          </w:rPr>
          <w:t>http://blogs.diariodonordeste.com.br/sertaocentral/educacao/cineclube-iphanaq-leva-setima-arte-a-comunidade-rural-de-quixeramobim/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5608320" cy="481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" w:ascii="Arial" w:hAnsi="Arial"/>
          </w:rPr>
          <w:t>http://quixeramobimagora.blogspot.com.br/2015/11/cineclube-iphanaq-em-carnauba-dos.htm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5608320" cy="481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Arial" w:ascii="Arial" w:hAnsi="Arial"/>
          </w:rPr>
          <w:t>http://www.patrimoniovivo.org.br/cineclube-iphanaq-realiza-exibicao-na-comunidade-de-sossego/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is informações sobre as ações do Cinecluebe IPHANAQ você encontra no site patrimoniovivo.org.b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haracter">
            <wp:posOffset>1925955</wp:posOffset>
          </wp:positionH>
          <wp:positionV relativeFrom="paragraph">
            <wp:posOffset>-154305</wp:posOffset>
          </wp:positionV>
          <wp:extent cx="1847215" cy="4965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Xappletabspan">
    <w:name w:val="x_apple-tab-span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1"/>
    <w:qFormat/>
    <w:rPr/>
  </w:style>
  <w:style w:type="character" w:styleId="Name">
    <w:name w:val="name"/>
    <w:basedOn w:val="Fontepargpadro1"/>
    <w:qFormat/>
    <w:rPr/>
  </w:style>
  <w:style w:type="character" w:styleId="Value">
    <w:name w:val="valu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Century Schoolbook"/>
      <w:caps/>
      <w:color w:val="575F6D"/>
      <w:spacing w:val="1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s.diariodonordeste.com.br/sertaocentral/religiao/cineclube-iphanaq-sessao-especial-na-festa-da-padroeira-de-lagoa-cercad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s.diariodonordeste.com.br/sertaocentral/educacao/cineclube-iphanaq-leva-setima-arte-a-comunidade-rural-de-quixeramobi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quixeramobimagora.blogspot.com.br/2015/11/cineclube-iphanaq-em-carnauba-dos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atrimoniovivo.org.br/cineclube-iphanaq-realiza-exibicao-na-comunidade-de-sosseg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5:00Z</dcterms:created>
  <dc:creator>Amanda</dc:creator>
  <dc:description/>
  <cp:keywords/>
  <dc:language>en-US</dc:language>
  <cp:lastModifiedBy>Elistenio</cp:lastModifiedBy>
  <cp:lastPrinted>2016-03-02T17:11:00Z</cp:lastPrinted>
  <dcterms:modified xsi:type="dcterms:W3CDTF">2020-01-01T17:47:00Z</dcterms:modified>
  <cp:revision>3</cp:revision>
  <dc:subject/>
  <dc:title/>
</cp:coreProperties>
</file>